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1" distT="0" distB="0" distL="63500" distR="63500" simplePos="0" locked="0" layoutInCell="0" allowOverlap="1" relativeHeight="12">
            <wp:simplePos x="0" y="0"/>
            <wp:positionH relativeFrom="margin">
              <wp:posOffset>5391150</wp:posOffset>
            </wp:positionH>
            <wp:positionV relativeFrom="margin">
              <wp:posOffset>-190500</wp:posOffset>
            </wp:positionV>
            <wp:extent cx="736600" cy="906145"/>
            <wp:effectExtent l="0" t="0" r="0" b="0"/>
            <wp:wrapTight wrapText="bothSides">
              <wp:wrapPolygon edited="0">
                <wp:start x="-273" y="0"/>
                <wp:lineTo x="-273" y="21364"/>
                <wp:lineTo x="21599" y="21364"/>
                <wp:lineTo x="21599" y="0"/>
                <wp:lineTo x="-2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314325</wp:posOffset>
            </wp:positionV>
            <wp:extent cx="96202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 ОПШТИНА НЕГОТИН</w:t>
      </w:r>
      <w:r>
        <w:rPr>
          <w:b/>
          <w:shadow/>
          <w:lang w:val="sr-Latn-RS"/>
        </w:rPr>
        <w:t xml:space="preserve">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Latn-RS" w:eastAsia="en-US"/>
        </w:rPr>
        <w:t>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ЛАПЗ СУФИНАНСИРАЊЕ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15774060"/>
            <w:bookmarkStart w:id="1" w:name="__Fieldmark__0_231577406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15774060"/>
            <w:bookmarkStart w:id="3" w:name="__Fieldmark__1_231577406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15774060"/>
            <w:bookmarkStart w:id="5" w:name="__Fieldmark__2_231577406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15774060"/>
            <w:bookmarkStart w:id="7" w:name="__Fieldmark__3_231577406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15774060"/>
            <w:bookmarkStart w:id="9" w:name="__Fieldmark__4_231577406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15774060"/>
            <w:bookmarkStart w:id="11" w:name="__Fieldmark__5_231577406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15774060"/>
            <w:bookmarkStart w:id="13" w:name="__Fieldmark__6_231577406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315774060"/>
            <w:bookmarkStart w:id="15" w:name="__Fieldmark__7_231577406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315774060"/>
            <w:bookmarkStart w:id="17" w:name="__Fieldmark__8_231577406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315774060"/>
            <w:bookmarkStart w:id="19" w:name="__Fieldmark__9_231577406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315774060"/>
            <w:bookmarkStart w:id="21" w:name="__Fieldmark__10_231577406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315774060"/>
            <w:bookmarkStart w:id="23" w:name="__Fieldmark__11_231577406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315774060"/>
            <w:bookmarkStart w:id="25" w:name="__Fieldmark__12_231577406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315774060"/>
            <w:bookmarkStart w:id="27" w:name="__Fieldmark__13_231577406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315774060"/>
            <w:bookmarkStart w:id="29" w:name="__Fieldmark__14_231577406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315774060"/>
            <w:bookmarkStart w:id="31" w:name="__Fieldmark__15_231577406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315774060"/>
            <w:bookmarkStart w:id="33" w:name="__Fieldmark__16_231577406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315774060"/>
            <w:bookmarkStart w:id="35" w:name="__Fieldmark__17_231577406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315774060"/>
            <w:bookmarkStart w:id="37" w:name="__Fieldmark__18_231577406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315774060"/>
            <w:bookmarkStart w:id="39" w:name="__Fieldmark__19_231577406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315774060"/>
            <w:bookmarkStart w:id="41" w:name="__Fieldmark__20_231577406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315774060"/>
            <w:bookmarkStart w:id="43" w:name="__Fieldmark__21_231577406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315774060"/>
            <w:bookmarkStart w:id="45" w:name="__Fieldmark__22_231577406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315774060"/>
            <w:bookmarkStart w:id="47" w:name="__Fieldmark__23_231577406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315774060"/>
            <w:bookmarkStart w:id="49" w:name="__Fieldmark__24_231577406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315774060"/>
            <w:bookmarkStart w:id="51" w:name="__Fieldmark__25_231577406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315774060"/>
            <w:bookmarkStart w:id="53" w:name="__Fieldmark__26_231577406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315774060"/>
            <w:bookmarkStart w:id="55" w:name="__Fieldmark__27_231577406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315774060"/>
            <w:bookmarkStart w:id="57" w:name="__Fieldmark__28_231577406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315774060"/>
            <w:bookmarkStart w:id="59" w:name="__Fieldmark__29_231577406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0" w:name="__Fieldmark__30_2315774060"/>
            <w:bookmarkStart w:id="61" w:name="__Fieldmark__30_2315774060"/>
            <w:bookmarkEnd w:id="6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2" w:name="__Fieldmark__31_2315774060"/>
            <w:bookmarkStart w:id="63" w:name="__Fieldmark__31_2315774060"/>
            <w:bookmarkEnd w:id="6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2315774060"/>
            <w:bookmarkStart w:id="65" w:name="__Fieldmark__32_2315774060"/>
            <w:bookmarkEnd w:id="65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2315774060"/>
            <w:bookmarkStart w:id="67" w:name="__Fieldmark__33_2315774060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2315774060"/>
            <w:bookmarkStart w:id="69" w:name="__Fieldmark__34_2315774060"/>
            <w:bookmarkEnd w:id="69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0" w:name="OLE_LINK2"/>
            <w:bookmarkStart w:id="7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0"/>
            <w:bookmarkEnd w:id="71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315774060"/>
            <w:bookmarkStart w:id="73" w:name="__Fieldmark__35_231577406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315774060"/>
            <w:bookmarkStart w:id="75" w:name="__Fieldmark__36_231577406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315774060"/>
            <w:bookmarkStart w:id="77" w:name="__Fieldmark__37_231577406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315774060"/>
            <w:bookmarkStart w:id="79" w:name="__Fieldmark__38_231577406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315774060"/>
            <w:bookmarkStart w:id="81" w:name="__Fieldmark__39_231577406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315774060"/>
            <w:bookmarkStart w:id="83" w:name="__Fieldmark__40_231577406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315774060"/>
            <w:bookmarkStart w:id="85" w:name="__Fieldmark__41_231577406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315774060"/>
            <w:bookmarkStart w:id="87" w:name="__Fieldmark__42_2315774060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315774060"/>
            <w:bookmarkStart w:id="89" w:name="__Fieldmark__43_231577406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315774060"/>
            <w:bookmarkStart w:id="91" w:name="__Fieldmark__44_231577406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315774060"/>
            <w:bookmarkStart w:id="93" w:name="__Fieldmark__45_231577406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315774060"/>
            <w:bookmarkStart w:id="95" w:name="__Fieldmark__46_231577406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315774060"/>
            <w:bookmarkStart w:id="97" w:name="__Fieldmark__47_231577406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315774060"/>
            <w:bookmarkStart w:id="99" w:name="__Fieldmark__48_231577406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315774060"/>
            <w:bookmarkStart w:id="101" w:name="__Fieldmark__49_231577406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315774060"/>
            <w:bookmarkStart w:id="103" w:name="__Fieldmark__50_231577406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315774060"/>
            <w:bookmarkStart w:id="105" w:name="__Fieldmark__51_231577406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315774060"/>
            <w:bookmarkStart w:id="107" w:name="__Fieldmark__52_231577406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315774060"/>
            <w:bookmarkStart w:id="109" w:name="__Fieldmark__53_231577406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315774060"/>
            <w:bookmarkStart w:id="111" w:name="__Fieldmark__54_231577406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315774060"/>
            <w:bookmarkStart w:id="113" w:name="__Fieldmark__55_231577406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315774060"/>
            <w:bookmarkStart w:id="115" w:name="__Fieldmark__56_231577406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315774060"/>
            <w:bookmarkStart w:id="117" w:name="__Fieldmark__57_231577406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315774060"/>
            <w:bookmarkStart w:id="119" w:name="__Fieldmark__58_231577406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315774060"/>
            <w:bookmarkStart w:id="121" w:name="__Fieldmark__59_231577406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315774060"/>
            <w:bookmarkStart w:id="123" w:name="__Fieldmark__60_231577406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1:00Z</dcterms:created>
  <dc:creator>k01391</dc:creator>
  <dc:description/>
  <cp:keywords/>
  <dc:language>en-US</dc:language>
  <cp:lastModifiedBy>Mira Jovanović</cp:lastModifiedBy>
  <cp:lastPrinted>2022-05-05T16:03:00Z</cp:lastPrinted>
  <dcterms:modified xsi:type="dcterms:W3CDTF">2022-05-09T11:25:00Z</dcterms:modified>
  <cp:revision>4</cp:revision>
  <dc:subject/>
  <dc:title>ИНВЕСТИЦИЈА</dc:title>
</cp:coreProperties>
</file>