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На основу члана 15. став 1. тачка 12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а о локалним изборима („Сл.гласник РС“, бр. 129/2007, 34/2010 – одлука УС, 54/2011, 12/2020, 16/2020 – аутентично тумачење и 68/2020), Изборна комисија општине Неготин на седници одржаној </w:t>
      </w:r>
      <w:r>
        <w:rPr>
          <w:rFonts w:cs="Times New Roman" w:ascii="Times New Roman" w:hAnsi="Times New Roman"/>
          <w:sz w:val="24"/>
          <w:szCs w:val="24"/>
          <w:lang w:val="sr-RS"/>
        </w:rPr>
        <w:t>01.09.2021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донела је</w:t>
      </w:r>
    </w:p>
    <w:p>
      <w:pPr>
        <w:pStyle w:val="Normal"/>
        <w:ind w:left="-147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-1474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-147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ДЛУКУ </w:t>
      </w:r>
    </w:p>
    <w:p>
      <w:pPr>
        <w:pStyle w:val="Normal"/>
        <w:ind w:left="-147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ОБАВЕЗНИМ ЕЛЕМЕНТИМА КОЈЕ ТРЕБА ДА САДРЖИ СПОРАЗУМ О ОБРАЗОВАЊУ ГРУПЕ ГРАЂАНА У ЦИЉУ ПОДНОШЕЊА ИЗБОРНЕ ЛИСТЕ ЗА ИЗБОР ОДБОРНИКА У СКУПШТИНИ ОПШТИНЕ НЕГОТИН КОЈИ ЋЕ БИТИ ОДРЖАНИ 17. ОКТОБРА 2021. ГОДИНЕ</w:t>
      </w:r>
    </w:p>
    <w:p>
      <w:pPr>
        <w:pStyle w:val="Normal"/>
        <w:ind w:left="-147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-147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Члан 1. </w:t>
      </w:r>
    </w:p>
    <w:p>
      <w:pPr>
        <w:pStyle w:val="Normal"/>
        <w:ind w:left="-147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-147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Група грађана која се образује у циљу подношења изборне листе за избор одборника у Скупштини општине Неготин образује се писменим споразумом најмање 10 грађана који имају изборно право и уписани су у јединствени бирачки списак – део бирачког списка за подручје општине Неготин.</w:t>
      </w:r>
    </w:p>
    <w:p>
      <w:pPr>
        <w:pStyle w:val="Normal"/>
        <w:ind w:left="-147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Потписи лица на споразуму којим се образује група грађана морају бити оверени код јавног бележника.</w:t>
      </w:r>
    </w:p>
    <w:p>
      <w:pPr>
        <w:pStyle w:val="Normal"/>
        <w:ind w:left="-147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.</w:t>
      </w:r>
    </w:p>
    <w:p>
      <w:pPr>
        <w:pStyle w:val="Normal"/>
        <w:ind w:left="-147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-147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Споразум о образовању групе грађана обавезно мора садржати:</w:t>
      </w:r>
    </w:p>
    <w:p>
      <w:pPr>
        <w:pStyle w:val="Normal"/>
        <w:ind w:left="-147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1. циљ ради кога је основана група грађана (да се оснива ради учешћа на изборима за одборнике Скупштине општине Неготин, расписаних за 17.10.2021. године).</w:t>
      </w:r>
    </w:p>
    <w:p>
      <w:pPr>
        <w:pStyle w:val="Normal"/>
        <w:ind w:left="-147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2. податке о лицима која чине групу грађана (име, презиме, јмбг и адреса пребивалишта)</w:t>
      </w:r>
    </w:p>
    <w:p>
      <w:pPr>
        <w:pStyle w:val="Normal"/>
        <w:ind w:left="-147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3. назив групе грађана</w:t>
      </w:r>
    </w:p>
    <w:p>
      <w:pPr>
        <w:pStyle w:val="Normal"/>
        <w:ind w:left="-147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4. назив изборне листе коју подноси група грађана</w:t>
      </w:r>
    </w:p>
    <w:p>
      <w:pPr>
        <w:pStyle w:val="Normal"/>
        <w:ind w:left="-147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5. податке о лицу које је овлашћено да у име групе грађана поднесе изборну листу и предузима изборне радње.</w:t>
      </w:r>
    </w:p>
    <w:p>
      <w:pPr>
        <w:pStyle w:val="Normal"/>
        <w:ind w:left="-147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-147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.</w:t>
      </w:r>
    </w:p>
    <w:p>
      <w:pPr>
        <w:pStyle w:val="Normal"/>
        <w:ind w:left="-147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-147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Ова одлука ступа на снагу наредног дана од дана објављивања у „Службеном листу општине Неготин“.</w:t>
      </w:r>
    </w:p>
    <w:p>
      <w:pPr>
        <w:pStyle w:val="Normal"/>
        <w:ind w:left="-147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-147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-147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: 013 – 2 /2021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 10</w:t>
      </w:r>
    </w:p>
    <w:p>
      <w:pPr>
        <w:pStyle w:val="Normal"/>
        <w:ind w:left="-147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Неготину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1.09.202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</w:p>
    <w:p>
      <w:pPr>
        <w:pStyle w:val="Normal"/>
        <w:ind w:left="-147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-147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270" w:leader="none"/>
        </w:tabs>
        <w:ind w:left="-147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БОРНА КОМИСИЈА ОПШТИНЕ НЕГОТИН</w:t>
      </w:r>
    </w:p>
    <w:p>
      <w:pPr>
        <w:pStyle w:val="Normal"/>
        <w:tabs>
          <w:tab w:val="clear" w:pos="720"/>
          <w:tab w:val="left" w:pos="3270" w:leader="none"/>
        </w:tabs>
        <w:ind w:left="-147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седник,</w:t>
      </w:r>
    </w:p>
    <w:p>
      <w:pPr>
        <w:pStyle w:val="Normal"/>
        <w:tabs>
          <w:tab w:val="clear" w:pos="720"/>
          <w:tab w:val="left" w:pos="3270" w:leader="none"/>
        </w:tabs>
        <w:ind w:left="-147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Јасна Лазић Радосављевић, дипл.прав.,с.р.</w:t>
      </w:r>
    </w:p>
    <w:p>
      <w:pPr>
        <w:pStyle w:val="Normal"/>
        <w:tabs>
          <w:tab w:val="clear" w:pos="720"/>
          <w:tab w:val="left" w:pos="3270" w:leader="none"/>
        </w:tabs>
        <w:ind w:left="-147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270" w:leader="none"/>
        </w:tabs>
        <w:ind w:left="-147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270" w:leader="none"/>
        </w:tabs>
        <w:ind w:left="-147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270" w:leader="none"/>
        </w:tabs>
        <w:ind w:left="-147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270" w:leader="none"/>
        </w:tabs>
        <w:ind w:left="-147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-147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-147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1906" w:h="16838"/>
      <w:pgMar w:left="2851" w:right="1440" w:gutter="0" w:header="0" w:top="216" w:footer="0" w:bottom="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ark 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Dark 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Dark 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Dark 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24:00Z</dcterms:created>
  <dc:creator>Lidija</dc:creator>
  <dc:description/>
  <cp:keywords/>
  <dc:language>en-US</dc:language>
  <cp:lastModifiedBy>Korisnik</cp:lastModifiedBy>
  <dcterms:modified xsi:type="dcterms:W3CDTF">2021-09-01T20:00:00Z</dcterms:modified>
  <cp:revision>5</cp:revision>
  <dc:subject/>
  <dc:title/>
</cp:coreProperties>
</file>