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Комисији за израду Годишњег програма заштите, уређења и коришћења пољопривредног земљишта на територији општине Неготин за 201</w:t>
      </w:r>
      <w:r>
        <w:rPr>
          <w:lang w:val="sr-Latn-CS"/>
        </w:rPr>
        <w:t>5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/>
      </w:pPr>
      <w:r>
        <w:rPr>
          <w:b/>
          <w:lang w:val="sr-CS"/>
        </w:rPr>
        <w:t>за признавање права пречег закупа пољопривредног земљишта у државној својини, по основу власништава на инфраструктури, 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територији општине Неготин за 2015. годину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ме и презиме ( за физичко лице), односно пун назив ( за правно лице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бивалиште, односно седиште(поштански број, место, 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елефона и мобилног телеф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Регистрованог пољопривредног газдн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 </w:t>
            </w:r>
            <w:r>
              <w:rPr>
                <w:lang w:val="sr-Latn-CS"/>
              </w:rPr>
              <w:t xml:space="preserve">mail 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 подносиоц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ачуна и и назив банк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, презиме и функција одговорног лица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телефона и </w:t>
            </w:r>
            <w:r>
              <w:rPr>
                <w:lang w:val="sr-Latn-CS"/>
              </w:rPr>
              <w:t>email</w:t>
            </w:r>
            <w:r>
              <w:rPr>
                <w:lang w:val="sr-CS"/>
              </w:rPr>
              <w:t xml:space="preserve"> одговорног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 лица за контакт, телефон, мобилни телефон и </w:t>
            </w:r>
            <w:r>
              <w:rPr>
                <w:lang w:val="sr-Latn-CS"/>
              </w:rPr>
              <w:t>e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860"/>
      </w:tblGrid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ИНФРАСТРУКТУРИ КОЈА СЕ НАЛАЗИ НА ПОЉОПРИВРЕДНОМ ЗЕМЉИШТУ У ДРЖАВНОЈ СВОЈИНИ ЗА: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к сам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(обележити знаком </w:t>
            </w:r>
            <w:r>
              <w:rPr>
                <w:b/>
                <w:lang w:val="sr-CS"/>
              </w:rPr>
              <w:t>X</w:t>
            </w:r>
            <w:r>
              <w:rPr>
                <w:lang w:val="sr-CS"/>
              </w:rPr>
              <w:t xml:space="preserve"> у пољу у левој коло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инфраструктур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ибњак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Вишегодишњих засада старијих од три, а млађих од 15 година у род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Винограда старијих од три година, а млађих од 30 година у род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Функционалних пољопривредних објек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60"/>
        <w:gridCol w:w="1411"/>
        <w:gridCol w:w="1771"/>
        <w:gridCol w:w="2398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старска опш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седов. листа или листа непокрет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катаст. парце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лтура и кла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 ха, ари, м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                                                         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 коришћења пољопривредног земљишта у државној својини за које се подноси захтев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</w:t>
            </w: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ТРЕБНА ДОКУМЕНТАЦИЈА ²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Захтев за признавање права пречег закупа по основу власништва на инфраструктури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Препис листа непокретности ( уколико је успостављен нови операт), односно препис поседовног листа ( ако није успостаљен нови операт) , односно извод из земљишњих књига ( где није успостављен катастар непокретнос</w:t>
            </w:r>
            <w:r>
              <w:rPr>
                <w:lang w:val="sr-Latn-CS"/>
              </w:rPr>
              <w:t>т</w:t>
            </w:r>
            <w:r>
              <w:rPr>
                <w:lang w:val="sr-CS"/>
              </w:rPr>
              <w:t>и, за све катастарске парцеле које су предмет захтева ( не старији од шест месеци)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Потврду о активном статусу у Регистру пољопривредних газдинства (не старију од шест месеци)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Записник Републичке пољопривредне инспекције о стању и функционалности инфраструктуреса наведеним катастрским парцелама које су предмет захтева. ³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случају да инфраструктура није укњижена у јавне књиге о евиденцији непокретности потребно је доставити уместо доказа под тачком 4.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Записник Републичке пољопривредне инспекције о постојању функционалне инфраструктуре;</w:t>
            </w:r>
          </w:p>
          <w:p>
            <w:pPr>
              <w:pStyle w:val="Normal"/>
              <w:ind w:left="252" w:hanging="25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) Доказ о власништву на инфраструктури ( грађевинска, односно употребна дозвола, односно извод из проспекта приватизације (којом се доказује да је та инфраструктура ушла у проценувредности друштвеног капитала), односно извод из пописа основних средстава) и </w:t>
            </w:r>
          </w:p>
          <w:p>
            <w:pPr>
              <w:pStyle w:val="Normal"/>
              <w:ind w:left="252" w:hanging="252"/>
              <w:jc w:val="both"/>
              <w:rPr>
                <w:lang w:val="sr-CS"/>
              </w:rPr>
            </w:pPr>
            <w:r>
              <w:rPr>
                <w:lang w:val="sr-CS"/>
              </w:rPr>
              <w:t>В)Сагласност надлежног Министарства за послове пољопривреде на инвестициона улагања за инфраструктуру која је подигнута након јула 2006. године и доказ о власништву те инфраструктуре( фактура).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аву и приложеној документацији истинити и веродостојн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_______________ 201__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²-</w:t>
      </w:r>
      <w:r>
        <w:rPr>
          <w:sz w:val="20"/>
          <w:szCs w:val="20"/>
          <w:lang w:val="sr-CS"/>
        </w:rPr>
        <w:t xml:space="preserve">  заокружити број.</w:t>
      </w:r>
      <w:r>
        <w:rPr>
          <w:lang w:val="sr-CS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³- </w:t>
      </w:r>
      <w:r>
        <w:rPr>
          <w:sz w:val="20"/>
          <w:szCs w:val="20"/>
          <w:lang w:val="sr-CS"/>
        </w:rPr>
        <w:t>сва достављена документација мора да гласи на исто лице, које може да буде носилац или члан регистрованог пољопривредног газдинства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3:00Z</dcterms:created>
  <dc:creator>Martin</dc:creator>
  <dc:description/>
  <cp:keywords/>
  <dc:language>en-US</dc:language>
  <cp:lastModifiedBy>Martin</cp:lastModifiedBy>
  <cp:lastPrinted>2013-10-01T07:19:00Z</cp:lastPrinted>
  <dcterms:modified xsi:type="dcterms:W3CDTF">2014-09-10T10:01:00Z</dcterms:modified>
  <cp:revision>6</cp:revision>
  <dc:subject/>
  <dc:title>Комисији за израду Годишњег програма заштите, уређења и коришћења пољопривредног земљишта на територији општине Неготин за 2014</dc:title>
</cp:coreProperties>
</file>