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Комисији за израду Годишњег програма заштите, уређења и коришћења пољопривредног земљишта на територији општине Неготин за 201</w:t>
      </w:r>
      <w:r>
        <w:rPr>
          <w:lang w:val="sr-Latn-CS"/>
        </w:rPr>
        <w:t>5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/>
      </w:pPr>
      <w:r>
        <w:rPr>
          <w:b/>
          <w:lang w:val="sr-CS"/>
        </w:rPr>
        <w:t>за признавање права пречег закупа пољопривредног земљишта у државној својини, по основу у</w:t>
      </w:r>
      <w:r>
        <w:rPr>
          <w:b/>
          <w:lang w:val="sr-Latn-CS"/>
        </w:rPr>
        <w:t xml:space="preserve">згоја </w:t>
      </w:r>
      <w:r>
        <w:rPr>
          <w:b/>
          <w:lang w:val="sr-CS"/>
        </w:rPr>
        <w:t>и држања животиња, 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територији општине Неготин за 2015. годин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ме и презиме ( за физичко лице), односно пун назив ( за правно лице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бивалиште, односно седиште(поштански број, место, улица и број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телефона и мобилног телеф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Регистрованог пољопривредног газдн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 </w:t>
            </w:r>
            <w:r>
              <w:rPr>
                <w:lang w:val="sr-Latn-CS"/>
              </w:rPr>
              <w:t xml:space="preserve">mail 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 подносиоц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ачуна и и назив банк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, презиме и функција одговорног лица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телефона и </w:t>
            </w:r>
            <w:r>
              <w:rPr>
                <w:lang w:val="sr-Latn-CS"/>
              </w:rPr>
              <w:t>email</w:t>
            </w:r>
            <w:r>
              <w:rPr>
                <w:lang w:val="sr-CS"/>
              </w:rPr>
              <w:t xml:space="preserve"> одговорног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 лица за контакт, телефон, мобилни телефон и </w:t>
            </w:r>
            <w:r>
              <w:rPr>
                <w:lang w:val="sr-Latn-CS"/>
              </w:rPr>
              <w:t>e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</w:t>
            </w: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ТРЕБНА ДОКУМЕНТАЦИЈА ²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 Захтев за признавање права пречег закупа по основу узгоја и држања животиња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2. Потврду о активном статусу у Регистру пољопривредних газдинства (не старију од шест месеци)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У зависности да ли је фарма или регистровано пољопривредно газдинство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а)   Доказ о регистрованој фарми – Решење о утврђивању ветринарско санитарних услова или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б) Регистровано пољопривредно газдинство са 15 уматичених млечних крава – Уверење о уматиченим животињама издато од Института за сточарство Београд, а за АП Војводину од пољопривредног факултета у Новом Саду- департман за стоачрство ( са припадајућом листингом бројева животиња на које се односи уматичење);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sr-CS"/>
              </w:rPr>
            </w:pPr>
            <w:r>
              <w:rPr>
                <w:lang w:val="sr-CS"/>
              </w:rPr>
              <w:t>4.  Доказ о здравственом стању животиња – прибавља се од ветеринарске станице из кога се види врста, категорија и бројно стање животиња;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о одговорно лице, потврђујем да су подаци наведени у захтаву и приложеној документацији истинити и веродостој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 _______________ 201__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²- </w:t>
      </w:r>
      <w:r>
        <w:rPr>
          <w:sz w:val="20"/>
          <w:szCs w:val="20"/>
          <w:lang w:val="sr-CS"/>
        </w:rPr>
        <w:t>сва достављена документација мора да гласи на исто правно или физичко лице, које може да буде носилац или члан регистрованог пољопривредног газдинства у активном статусу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3:00Z</dcterms:created>
  <dc:creator>Martin</dc:creator>
  <dc:description/>
  <cp:keywords/>
  <dc:language>en-US</dc:language>
  <cp:lastModifiedBy>Martin</cp:lastModifiedBy>
  <cp:lastPrinted>2013-10-01T07:19:00Z</cp:lastPrinted>
  <dcterms:modified xsi:type="dcterms:W3CDTF">2014-09-10T10:16:00Z</dcterms:modified>
  <cp:revision>8</cp:revision>
  <dc:subject/>
  <dc:title>Комисији за израду Годишњег програма заштите, уређења и коришћења пољопривредног земљишта на територији општине Неготин за 2014</dc:title>
</cp:coreProperties>
</file>