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Месене Заједнице Прахово,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Савет МЗ Прахов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Адреса наручио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село Прахово,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Адреса за доставу понуда : Трг  Стевана Мокрањца бр.1 , Неготи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Матични број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721378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ИБ: </w:t>
      </w:r>
      <w:r>
        <w:rPr>
          <w:rFonts w:cs="Arial" w:ascii="Arial" w:hAnsi="Arial"/>
          <w:b/>
          <w:sz w:val="20"/>
          <w:szCs w:val="20"/>
          <w:lang w:val="sr-CS"/>
        </w:rPr>
        <w:t>10077705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CS"/>
        </w:rPr>
        <w:t>Рачун број : 840 – 3889645- 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ru-RU"/>
        </w:rPr>
        <w:t>Број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телефона </w:t>
      </w:r>
      <w:r>
        <w:rPr>
          <w:rFonts w:cs="Arial" w:ascii="Arial" w:hAnsi="Arial"/>
          <w:b/>
          <w:sz w:val="20"/>
          <w:szCs w:val="20"/>
          <w:lang w:val="sr-Latn-CS"/>
        </w:rPr>
        <w:t>: 06</w:t>
      </w:r>
      <w:r>
        <w:rPr>
          <w:rFonts w:cs="Arial" w:ascii="Arial" w:hAnsi="Arial"/>
          <w:b/>
          <w:sz w:val="20"/>
          <w:szCs w:val="20"/>
          <w:lang w:val="sr-CS"/>
        </w:rPr>
        <w:t xml:space="preserve">3 </w:t>
      </w:r>
      <w:r>
        <w:rPr>
          <w:rFonts w:cs="Arial" w:ascii="Arial" w:hAnsi="Arial"/>
          <w:b/>
          <w:sz w:val="20"/>
          <w:szCs w:val="20"/>
          <w:lang w:val="sr-Latn-CS"/>
        </w:rPr>
        <w:t>–</w:t>
      </w:r>
      <w:r>
        <w:rPr>
          <w:rFonts w:cs="Arial" w:ascii="Arial" w:hAnsi="Arial"/>
          <w:b/>
          <w:sz w:val="20"/>
          <w:szCs w:val="20"/>
          <w:lang w:val="sr-CS"/>
        </w:rPr>
        <w:t xml:space="preserve"> 421- 7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Деловодни  број: 21 /201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ДАНУ ОТВАРАЊА ПОНУДА ЗА ЈНВ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дови на изградњи секундарне канализационе мреже са прикључцима за МЗ Прахово општина Негот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бавештавамо Вас да је грешком уписан датум 29.07 2013.године , као дан отварања понуда, а треба да стоји 30. 07.2013. године као дан отварања понуда за ЈНВ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ови на изградњи секундарне канализационе мреже са прикључцима за МЗ Прахово општина Негот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b/>
          <w:lang w:val="sr-RS"/>
        </w:rPr>
        <w:t>МЗ ПРАХО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 xml:space="preserve">Председник Савета МЗ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</w:t>
      </w:r>
      <w:r>
        <w:rPr>
          <w:b/>
          <w:lang w:val="sr-RS"/>
        </w:rPr>
        <w:t>Богдан Гуг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9:00Z</dcterms:created>
  <dc:creator>Gabi</dc:creator>
  <dc:description/>
  <cp:keywords/>
  <dc:language>en-US</dc:language>
  <cp:lastModifiedBy>Bojan-64 </cp:lastModifiedBy>
  <dcterms:modified xsi:type="dcterms:W3CDTF">2013-07-03T09:59:00Z</dcterms:modified>
  <cp:revision>2</cp:revision>
  <dc:subject/>
  <dc:title>ОБАВЕШТЕЊЕ О ДАНУ ОТВАРАЊА ПОНУДА ЗА ЈНВВ</dc:title>
</cp:coreProperties>
</file>