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Неготин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 општ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ељење за буџет,финансије и локалну пореску администрацију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Број:4042-5/2013-II/04-3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Датум:08.11.2013.</w:t>
      </w:r>
      <w:r>
        <w:rPr>
          <w:rFonts w:cs="Arial" w:ascii="Arial" w:hAnsi="Arial"/>
          <w:b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его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штина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sr-CS"/>
        </w:rPr>
        <w:t xml:space="preserve">еготин на основу члана 63. став 3.и 4. Закона о јавним набавкама („Сл.Гласник РС “број 124/2012)врши: </w:t>
      </w:r>
    </w:p>
    <w:p>
      <w:pPr>
        <w:pStyle w:val="Normal"/>
        <w:spacing w:before="0" w:after="2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ШЊЕЊЕ КОНКУРСНЕ ДОКУМЕНТАЦИЈЕ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lang w:val="sr-CS"/>
        </w:rPr>
        <w:t>За отворени поступак јавне набавке финансијске услуге –кредит за финансирање капиталних инвестиционих радова –пројеката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НВВ 5/2013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Један од потенцијалних поњуђача дана 06.11.2013. године доставио је наручиоцу молб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lang w:val="sr-CS"/>
        </w:rPr>
        <w:t>им</w:t>
      </w:r>
      <w:r>
        <w:rPr>
          <w:rFonts w:cs="Arial" w:ascii="Arial" w:hAnsi="Arial"/>
        </w:rPr>
        <w:t xml:space="preserve"> пошаље</w:t>
      </w:r>
      <w:r>
        <w:rPr>
          <w:rFonts w:cs="Arial" w:ascii="Arial" w:hAnsi="Arial"/>
          <w:lang w:val="sr-CS"/>
        </w:rPr>
        <w:t>мо</w:t>
      </w:r>
      <w:r>
        <w:rPr>
          <w:rFonts w:cs="Arial" w:ascii="Arial" w:hAnsi="Arial"/>
        </w:rPr>
        <w:t xml:space="preserve"> конкурсну документацију  јер не могу да  је преуз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са сајта Јавних набавки</w:t>
      </w:r>
      <w:r>
        <w:rPr>
          <w:rFonts w:cs="Arial" w:ascii="Arial" w:hAnsi="Arial"/>
          <w:lang w:val="sr-CS"/>
        </w:rPr>
        <w:t xml:space="preserve"> и тражи документацију за обраду</w:t>
      </w:r>
      <w:r>
        <w:rPr>
          <w:rFonts w:cs="Arial" w:ascii="Arial" w:hAnsi="Arial"/>
        </w:rPr>
        <w:t xml:space="preserve"> захтева  а то је копија  завршних  рачуна општине Неготин за 2012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одину и 2011 који је званично предат са печатом 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ОЈАШЊЕЊЕ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ну документацију можете да подигнете и на сајту општине Неготин ,а копију завршних рачуна оверену са печатом добиће онај понуђач који буде изабран и коме је та документација неопходна приликом закључења угово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CS"/>
        </w:rPr>
        <w:t xml:space="preserve">Други од потенцијалних поњуђача </w:t>
      </w:r>
      <w:r>
        <w:rPr>
          <w:rFonts w:cs="Arial" w:ascii="Arial" w:hAnsi="Arial"/>
        </w:rPr>
        <w:t xml:space="preserve">  за јавну набавку</w:t>
      </w:r>
      <w:r>
        <w:rPr>
          <w:rFonts w:cs="Arial" w:ascii="Arial" w:hAnsi="Arial"/>
          <w:lang w:val="sr-CS"/>
        </w:rPr>
        <w:t xml:space="preserve"> дана 06.11.2013.године</w:t>
      </w:r>
      <w:r>
        <w:rPr>
          <w:rFonts w:cs="Arial" w:ascii="Arial" w:hAnsi="Arial"/>
        </w:rPr>
        <w:t xml:space="preserve"> на тендеру кредита и обављања финансијске анализе Општине Неготин, </w:t>
      </w:r>
      <w:r>
        <w:rPr>
          <w:rFonts w:cs="Arial" w:ascii="Arial" w:hAnsi="Arial"/>
          <w:lang w:val="sr-CS"/>
        </w:rPr>
        <w:t xml:space="preserve">тражио </w:t>
      </w:r>
      <w:r>
        <w:rPr>
          <w:rFonts w:cs="Arial" w:ascii="Arial" w:hAnsi="Arial"/>
        </w:rPr>
        <w:t xml:space="preserve"> је следећ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финансијс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документациј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Одлуку Председника општине Неготин о покретању поступка јавне набавке бр. 5/2013 од 01.11.2013. године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              Одлуку о буџету општине Неготин за 2013. годину („Сл. лист општине Неготин“ број 32/2012 од 24.12. 2012.године) ) и Одлуке о изменама и допунама одлуке о буџету за 2013. годину ( „ Сл. лист општине Неготин“ број 10/2013 и 28/2013 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-              Одлуку о задуживању општине неготин код пословне банке за финансирање, реконструкције Зелене пијаце у Неготину у 2013. години број  420-3/2013-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</w:rPr>
        <w:t>/08 од 25. 02. 2013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Мишљење Министарства финансија и привреде,  управе за јавни дуг о задуживању општине Неготин ради финансирања капиталних инвестиционих радова у 2013. години  број 401- 223 /2013- 001 од 18.02.2013. године, 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  преглед задуженост ОПШТИНЕ НЕГОТИН по основу кредита банака на дан 30.09.2013. године (табелица у прилогу мејла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податке о задужености ОПШТИНЕ НЕГОТИН код банака на дан 31.12.2011.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 xml:space="preserve">31.12.2012. године (стање главнице дуга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назив банке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ЈАШЊЕЊЕ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ва документација по тачкама могу се преузети са сајта општине Неготин у делу - КОНКУРСИ-додатна документација,као и прглед задужења -Образац 5 који се доставља Министарству финасија сектору за јавни дуг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CS"/>
        </w:rPr>
        <w:t xml:space="preserve">Трећи од потенцијалних поњуђача </w:t>
      </w:r>
      <w:r>
        <w:rPr>
          <w:rFonts w:cs="Arial" w:ascii="Arial" w:hAnsi="Arial"/>
        </w:rPr>
        <w:t xml:space="preserve">  за јавну набавку</w:t>
      </w:r>
      <w:r>
        <w:rPr>
          <w:rFonts w:cs="Arial" w:ascii="Arial" w:hAnsi="Arial"/>
          <w:lang w:val="sr-CS"/>
        </w:rPr>
        <w:t xml:space="preserve"> даха 07.11.2013.године</w:t>
      </w:r>
      <w:r>
        <w:rPr>
          <w:rFonts w:cs="Arial" w:ascii="Arial" w:hAnsi="Arial"/>
        </w:rPr>
        <w:t xml:space="preserve"> на тендеру кредита и обављања финансијске анализе Општине Неготин, </w:t>
      </w:r>
      <w:r>
        <w:rPr>
          <w:rFonts w:cs="Arial" w:ascii="Arial" w:hAnsi="Arial"/>
          <w:lang w:val="sr-CS"/>
        </w:rPr>
        <w:t xml:space="preserve">тражио </w:t>
      </w:r>
      <w:r>
        <w:rPr>
          <w:rFonts w:cs="Arial" w:ascii="Arial" w:hAnsi="Arial"/>
        </w:rPr>
        <w:t xml:space="preserve"> је следећ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финансијс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документациј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1.        Завршни рачуни за протекле 3 године сагласно члану 79 Закона о буџетском </w:t>
      </w:r>
      <w:r>
        <w:rPr>
          <w:rFonts w:cs="Arial" w:ascii="Arial" w:hAnsi="Arial"/>
          <w:lang w:val="sr-CS"/>
        </w:rPr>
        <w:t xml:space="preserve">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</w:rPr>
        <w:t xml:space="preserve">систему* </w:t>
        <w:br/>
        <w:t xml:space="preserve">2.        Одлука надлежног органа о задужењу (у складу са Законом о јавном дугу) </w:t>
        <w:br/>
        <w:t xml:space="preserve">3.        Ревизорски извештај за претходне две године </w:t>
        <w:br/>
        <w:t xml:space="preserve">4.        Бизнис план (студија изводљивости) - пројекције морају одговарати плану отплат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</w:rPr>
        <w:t xml:space="preserve">кредита </w:t>
        <w:br/>
        <w:t xml:space="preserve">5.        Извештај о извршењу буџета у току године </w:t>
        <w:br/>
        <w:t xml:space="preserve">6.        Бруто биланс из текуће године. </w:t>
        <w:br/>
        <w:t xml:space="preserve">7.        Преглед финансијских обавеза на 31.12. претходне године </w:t>
        <w:br/>
        <w:br/>
        <w:t xml:space="preserve"> -        Пројекције биланса стања (пројекције морају одговарати року трајања кредита) </w:t>
        <w:br/>
        <w:t xml:space="preserve"> -        Пројекције биланса успеха (пројекције морају одговарати року трајања кредита </w:t>
        <w:br/>
        <w:t xml:space="preserve">  </w:t>
        <w:br/>
        <w:br/>
      </w:r>
      <w:r>
        <w:rPr>
          <w:rFonts w:cs="Arial" w:ascii="Arial" w:hAnsi="Arial"/>
          <w:b/>
          <w:lang w:val="sr-CS"/>
        </w:rPr>
        <w:t>ПОЈАШЊЕЊЕ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1.Завршни рачун за 2010 годину објављен је у (Сл.листу општине Неготин,број 14/2011),. а за 2011 и 2012 већ смо Вам омогућили да их преузмете са сајта општине.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sr-CS"/>
        </w:rPr>
        <w:t>2. Налази се на  сајту општине Неготин у (Сл.лист општине Неготин,број 6/2013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sr-CS"/>
        </w:rPr>
        <w:t>3. Ревизорски извештај за предходне 2 године</w:t>
      </w:r>
      <w:r>
        <w:rPr>
          <w:rFonts w:cs="Arial" w:ascii="Arial" w:hAnsi="Arial"/>
        </w:rPr>
        <w:t xml:space="preserve">,постављен је </w:t>
      </w:r>
      <w:r>
        <w:rPr>
          <w:rFonts w:cs="Arial" w:ascii="Arial" w:hAnsi="Arial"/>
          <w:lang w:val="sr-CS"/>
        </w:rPr>
        <w:t xml:space="preserve"> на сајту општине Неготин у делу –КОНКУРСИ-додатна документац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У  вези Бизнис плана  -обавештавамо Вас да је за реконструкција зелене пијаце оправданост дата у конкурсној документацији, за коју су нам потребна средства.Реконструкција исте се  завршава  маја 2014.године.-Оправданост зелене пијаце је у  потпуности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sr-CS"/>
        </w:rPr>
        <w:t>5.Извештај о Извшењу буџета општине Неготину у периоду јануара-јун 2013.године додат је на сајту општине Неготин у делу –КОНКУРСИ-додатна документациј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6. Бруто биланс буџета општине Неготин дајемо  Вам биланс стања за 2012.годину.Односно све обрасце Завршног рачуна</w:t>
      </w:r>
      <w:r>
        <w:rPr>
          <w:rFonts w:cs="Arial" w:ascii="Arial" w:hAnsi="Arial"/>
        </w:rPr>
        <w:t xml:space="preserve"> 1-5</w:t>
      </w:r>
    </w:p>
    <w:p>
      <w:pPr>
        <w:pStyle w:val="Normal"/>
        <w:ind w:left="90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   Биланс стања (Образац 1)</w:t>
      </w:r>
    </w:p>
    <w:p>
      <w:pPr>
        <w:pStyle w:val="Normal"/>
        <w:ind w:left="90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   Биланс прихода и расхода (Образац 2)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-       Извештај о капиталним издацима и финансирању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sr-CS"/>
        </w:rPr>
        <w:t xml:space="preserve"> (Образац 3)</w:t>
      </w:r>
    </w:p>
    <w:p>
      <w:pPr>
        <w:pStyle w:val="Normal"/>
        <w:ind w:left="90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   Извештај о новчаним токовима (Образац 4)</w:t>
      </w:r>
    </w:p>
    <w:p>
      <w:pPr>
        <w:pStyle w:val="Normal"/>
        <w:ind w:left="90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   Извештај о извршењу Буџета (Образац 5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7.Преглед</w:t>
      </w:r>
      <w:r>
        <w:rPr>
          <w:rFonts w:cs="Arial" w:ascii="Arial" w:hAnsi="Arial"/>
        </w:rPr>
        <w:t xml:space="preserve"> финансијских обавеза на 31.12. претходне године </w:t>
      </w:r>
      <w:r>
        <w:rPr>
          <w:rFonts w:cs="Arial" w:ascii="Arial" w:hAnsi="Arial"/>
          <w:lang w:val="sr-CS"/>
        </w:rPr>
        <w:t xml:space="preserve"> на сајту општине Неготи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у делу –КОНКУРСИ-додатна документациј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sr-CS"/>
        </w:rPr>
        <w:t>-Што се тиче пројекција биланса стања и биланса успеха не можемо да урадимо јер се рди на нацрту Одлуке о буџету општине Неготин  за 2014.годину,која је  у припреми и за наредне 2 године ,а то не може  пре усвајања на органу Скупштине општине Неготин  крајем децембр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sr-CS"/>
        </w:rPr>
        <w:t xml:space="preserve">                                                                                            Председник комисиј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Габријела Рожа Алкоуали,с.р.</w:t>
      </w:r>
    </w:p>
    <w:sectPr>
      <w:type w:val="nextPage"/>
      <w:pgSz w:w="12240" w:h="15840"/>
      <w:pgMar w:left="9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6:00Z</dcterms:created>
  <dc:creator>Korisnik</dc:creator>
  <dc:description/>
  <dc:language>en-US</dc:language>
  <cp:lastModifiedBy>Peca</cp:lastModifiedBy>
  <cp:lastPrinted>2013-11-08T12:43:00Z</cp:lastPrinted>
  <dcterms:modified xsi:type="dcterms:W3CDTF">2013-11-08T12:16:00Z</dcterms:modified>
  <cp:revision>2</cp:revision>
  <dc:subject/>
  <dc:title>Poštovani,</dc:title>
</cp:coreProperties>
</file>