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На основу  члана 116. Закона о јавним набавкама ( „Сл. гласник РС“, број </w:t>
      </w:r>
      <w:r>
        <w:rPr>
          <w:rFonts w:cs="Arial" w:ascii="Arial" w:hAnsi="Arial"/>
          <w:b/>
          <w:sz w:val="20"/>
          <w:szCs w:val="20"/>
        </w:rPr>
        <w:t>124 / 201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ска управа општине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обустави поступка јавне набавке </w:t>
      </w:r>
      <w:r>
        <w:rPr>
          <w:rFonts w:cs="Arial" w:ascii="Arial" w:hAnsi="Arial"/>
          <w:b/>
          <w:sz w:val="20"/>
          <w:szCs w:val="20"/>
          <w:lang w:val="sr-CS"/>
        </w:rPr>
        <w:t>за з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јавну набавку велике вредности набавка р</w:t>
      </w:r>
      <w:r>
        <w:rPr>
          <w:rFonts w:cs="Arial" w:ascii="Arial" w:hAnsi="Arial"/>
          <w:b/>
          <w:sz w:val="20"/>
          <w:szCs w:val="20"/>
          <w:lang w:val="sr-CS"/>
        </w:rPr>
        <w:t>адов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а </w:t>
      </w:r>
      <w:r>
        <w:rPr>
          <w:rFonts w:cs="Arial" w:ascii="Arial" w:hAnsi="Arial"/>
          <w:b/>
          <w:sz w:val="20"/>
          <w:szCs w:val="20"/>
          <w:lang w:val="sr-RS"/>
        </w:rPr>
        <w:t>инвестиционом одржавању и уређење Трга Крсте Рајковића на кп. Бр. 1051 КО Кобишница у Кобишници</w:t>
      </w:r>
      <w:r>
        <w:rPr>
          <w:rFonts w:cs="Arial" w:ascii="Arial" w:hAnsi="Arial"/>
          <w:b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В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Месна заједница кобишница , општине Неготин</w:t>
      </w:r>
      <w:r>
        <w:rPr>
          <w:rFonts w:cs="Arial" w:ascii="Arial" w:hAnsi="Arial"/>
          <w:sz w:val="20"/>
          <w:szCs w:val="20"/>
          <w:lang w:val="sr-CS"/>
        </w:rPr>
        <w:t>, Трг Стевана Мокрањца бр.1, 19300 Неготин</w:t>
      </w:r>
      <w:r>
        <w:rPr>
          <w:rFonts w:cs="Arial" w:ascii="Arial" w:hAnsi="Arial"/>
          <w:sz w:val="20"/>
          <w:szCs w:val="20"/>
        </w:rPr>
        <w:t xml:space="preserve">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Arial" w:hAnsi="Arial"/>
          <w:sz w:val="20"/>
          <w:szCs w:val="20"/>
        </w:rPr>
        <w:t xml:space="preserve">су радови </w:t>
      </w:r>
      <w:r>
        <w:rPr>
          <w:rFonts w:cs="Arial" w:ascii="Arial" w:hAnsi="Arial"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sz w:val="20"/>
          <w:szCs w:val="20"/>
          <w:lang w:val="sr-RS"/>
        </w:rPr>
        <w:t>инвестиционом одржавању и уређење Трга Крсте Рајковића на кп. Бр. 1051 КО Кобишница у Кобишници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45000000  грађевински радови  ознака из општег речника  у отвореном поступку, 45100000 припрема градилишта,</w:t>
      </w:r>
      <w:r>
        <w:rPr>
          <w:rFonts w:cs="Arial" w:ascii="Arial" w:hAnsi="Arial"/>
          <w:sz w:val="20"/>
          <w:szCs w:val="20"/>
          <w:lang w:val="sr-Latn-RS"/>
        </w:rPr>
        <w:t xml:space="preserve"> ознака из класификације делатности 43 специјализовани грађевински 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ИМ РАДОВА И ОСНОВНА ОБЕЛЕЖЈА РАД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Поплочавање платоа испред Дома културе и Трга са увођењем урбане опреме и озелењавањем дворедним садницама лишћара и групацијама високих лишћара и четинара , постављање сливника и канала са решетком за одвођење атмосферских вода до сабирног канала 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</w:rPr>
        <w:t>45000000  грађевински радови  ознака из општег речника  у отвореном поступку, 45100000 припрема градилишта,</w:t>
      </w:r>
      <w:r>
        <w:rPr>
          <w:rFonts w:cs="Arial" w:ascii="Arial" w:hAnsi="Arial"/>
          <w:sz w:val="18"/>
          <w:szCs w:val="18"/>
          <w:lang w:val="sr-Latn-RS"/>
        </w:rPr>
        <w:t xml:space="preserve"> ознака из класификације делатности 43 специјализовани грађевински радови ( припремни радови, земљани, бетонски, тесарски, озелењавање, урбана опрема и разни радови 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ЦЕЊЕНА ВРЕДНОСТ ЈАВНЕ НАБАВК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Процењена вредност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радова  </w:t>
      </w:r>
      <w:r>
        <w:rPr>
          <w:rFonts w:cs="Arial" w:ascii="Arial" w:hAnsi="Arial"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sz w:val="20"/>
          <w:szCs w:val="20"/>
          <w:lang w:val="sr-RS"/>
        </w:rPr>
        <w:t xml:space="preserve">инвестиционом одржавању и уређење Трга Крсте Рајковића на кп. Бр. 1051 КО Кобишница у Кобишници износи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  <w:lang w:val="sr-RS"/>
        </w:rPr>
        <w:t>4.783.110,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 динара  без ПДВ-а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БРОЈ ПРИМЉЕНИХ ПОНУДА И ПОДАЦИ О ПОНУЂАЧИМ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sz w:val="20"/>
          <w:szCs w:val="20"/>
          <w:lang w:val="sr-RS"/>
        </w:rPr>
        <w:t xml:space="preserve">радове  </w:t>
      </w:r>
      <w:r>
        <w:rPr>
          <w:rFonts w:cs="Arial" w:ascii="Arial" w:hAnsi="Arial"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sz w:val="20"/>
          <w:szCs w:val="20"/>
          <w:lang w:val="sr-RS"/>
        </w:rPr>
        <w:t>инвестиционом одржавању и уређење Трга Крсте Рајковића на кп. Бр. 1051 КО Кобишница у Кобишници</w:t>
      </w:r>
      <w:r>
        <w:rPr>
          <w:rFonts w:cs="Arial" w:ascii="Arial" w:hAnsi="Arial"/>
          <w:sz w:val="20"/>
          <w:szCs w:val="20"/>
          <w:lang w:val="sr-CS"/>
        </w:rPr>
        <w:t xml:space="preserve"> пристигло је: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 xml:space="preserve">две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ЗП „ ЗАЈЕЧАР „ АД Зајечар, ул. Генерала Гамбете број 68, одговорно лице које заступа Валентина Самарџић , ПИБ 101328839, МБ 07189826 , жиро рачун 265 – 4010310003399 – 3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ДОО „ Цветкова градња „ Неготин, ул. Тимочка број 19, одговорно лице које заступа Станковић Цветко, ПИБ 105967112, МБ 20499168, жиро рачун 160 – 316159 – 6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РАЗЛОГ ЗА ОБУСТАВУ ПОСТУПК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еприхватљиве понуде : </w:t>
      </w:r>
      <w:r>
        <w:rPr>
          <w:rFonts w:cs="Arial" w:ascii="Arial" w:hAnsi="Arial"/>
          <w:sz w:val="20"/>
          <w:szCs w:val="20"/>
          <w:lang w:val="sr-Latn-CS"/>
        </w:rPr>
        <w:t>ПЗП „ ЗАЈЕЧАР „ АД Зајечар у вредности од 6.534.746,00 динара без ПДВ-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ДОО „ Цветкова градња „ Неготин у вредности од 5.250.280,00 динара без ПДВ-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Изнад расположивог буџета наручиоца.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  <w:lang w:val="sr-CS"/>
        </w:rPr>
      </w:pPr>
      <w:r>
        <w:rPr>
          <w:rFonts w:eastAsia="Arial" w:cs="Arial" w:ascii="Arial" w:hAnsi="Arial"/>
          <w:color w:val="FF0000"/>
          <w:sz w:val="20"/>
          <w:szCs w:val="20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тупак ће бити поново спроведен по протеку рока за подношење захтева за заштиту пра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Лице за контакт је</w:t>
      </w:r>
      <w:r>
        <w:rPr>
          <w:rFonts w:cs="Arial" w:ascii="Arial" w:hAnsi="Arial"/>
          <w:sz w:val="20"/>
          <w:szCs w:val="20"/>
        </w:rPr>
        <w:t xml:space="preserve">  Драгољуб Стринуловић 063 382 14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RS"/>
        </w:rPr>
        <w:t>МЕСНА ЗАЈЕДНИЦА КОБИШНИЦА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RS"/>
        </w:rPr>
        <w:t>САВЕТ МЗ Кобишниц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sr-RS"/>
        </w:rPr>
        <w:t>Драгољуб Стринуловић</w:t>
      </w:r>
    </w:p>
    <w:p>
      <w:pPr>
        <w:pStyle w:val="Normal"/>
        <w:ind w:left="-57" w:right="-30" w:firstLine="57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7:00Z</dcterms:created>
  <dc:creator>natasha</dc:creator>
  <dc:description/>
  <cp:keywords/>
  <dc:language>en-US</dc:language>
  <cp:lastModifiedBy>Gabi</cp:lastModifiedBy>
  <cp:lastPrinted>2013-09-06T10:22:00Z</cp:lastPrinted>
  <dcterms:modified xsi:type="dcterms:W3CDTF">2013-09-06T08:24:00Z</dcterms:modified>
  <cp:revision>12</cp:revision>
  <dc:subject/>
  <dc:title>На основу  члана 116</dc:title>
</cp:coreProperties>
</file>