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пштина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седник општин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ељење за буџет, финансије и локалну пореску администрацију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Број : 4042 -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CS"/>
        </w:rPr>
        <w:t>/20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  <w:lang w:val="sr-Latn-CS"/>
        </w:rPr>
        <w:t>II /0</w:t>
      </w:r>
      <w:r>
        <w:rPr>
          <w:rFonts w:cs="Arial" w:ascii="Arial" w:hAnsi="Arial"/>
          <w:sz w:val="20"/>
          <w:szCs w:val="20"/>
          <w:lang w:val="sr-C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атум : </w:t>
      </w:r>
      <w:r>
        <w:rPr>
          <w:rFonts w:cs="Arial" w:ascii="Arial" w:hAnsi="Arial"/>
          <w:sz w:val="20"/>
          <w:szCs w:val="20"/>
        </w:rPr>
        <w:t>29.10.2013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еготин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RS"/>
        </w:rPr>
        <w:t xml:space="preserve">Општина Неготин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b/>
          <w:sz w:val="20"/>
          <w:szCs w:val="20"/>
          <w:lang w:val="sr-RS"/>
        </w:rPr>
        <w:t>63</w:t>
      </w:r>
      <w:r>
        <w:rPr>
          <w:rFonts w:cs="Arial" w:ascii="Arial" w:hAnsi="Arial"/>
          <w:b/>
          <w:sz w:val="20"/>
          <w:szCs w:val="20"/>
          <w:lang w:val="sr-CS"/>
        </w:rPr>
        <w:t xml:space="preserve">. став </w:t>
      </w:r>
      <w:r>
        <w:rPr>
          <w:rFonts w:cs="Arial" w:ascii="Arial" w:hAnsi="Arial"/>
          <w:b/>
          <w:sz w:val="20"/>
          <w:szCs w:val="20"/>
          <w:lang w:val="sr-RS"/>
        </w:rPr>
        <w:t>3 и 4</w:t>
      </w:r>
      <w:r>
        <w:rPr>
          <w:rFonts w:cs="Arial" w:ascii="Arial" w:hAnsi="Arial"/>
          <w:b/>
          <w:sz w:val="20"/>
          <w:szCs w:val="20"/>
          <w:lang w:val="sr-CS"/>
        </w:rPr>
        <w:t xml:space="preserve">. Закона о јавним набавкама(„ Сл. Гласник РС „ број </w:t>
      </w:r>
      <w:r>
        <w:rPr>
          <w:rFonts w:cs="Arial" w:ascii="Arial" w:hAnsi="Arial"/>
          <w:b/>
          <w:sz w:val="20"/>
          <w:szCs w:val="20"/>
          <w:lang w:val="sr-RS"/>
        </w:rPr>
        <w:t>124/2012</w:t>
      </w:r>
      <w:r>
        <w:rPr>
          <w:rFonts w:cs="Arial" w:ascii="Arial" w:hAnsi="Arial"/>
          <w:b/>
          <w:sz w:val="20"/>
          <w:szCs w:val="20"/>
          <w:lang w:val="sr-CS"/>
        </w:rPr>
        <w:t>)  врши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ЈАШЊЕЊЕ  КОНКУРСНЕ ДОКУМЕНТАЦИ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з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a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делу Уговора о јавној набавци  радова  за уређењ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( ревитализацију ) пољских путева на територији општине Неготин</w:t>
      </w:r>
      <w:r>
        <w:rPr>
          <w:rFonts w:cs="Arial" w:ascii="Arial" w:hAnsi="Arial"/>
          <w:b/>
          <w:sz w:val="20"/>
          <w:szCs w:val="20"/>
          <w:lang w:val="sr-RS"/>
        </w:rPr>
        <w:t xml:space="preserve"> по партијам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ЈНВВ број 4/201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Један </w:t>
      </w:r>
      <w:r>
        <w:rPr>
          <w:rFonts w:cs="Arial" w:ascii="Arial" w:hAnsi="Arial"/>
          <w:sz w:val="20"/>
          <w:szCs w:val="20"/>
          <w:lang w:val="sr-CS"/>
        </w:rPr>
        <w:t xml:space="preserve">од потенцијалних понуђача дана </w:t>
      </w:r>
      <w:r>
        <w:rPr>
          <w:rFonts w:cs="Arial" w:ascii="Arial" w:hAnsi="Arial"/>
          <w:sz w:val="20"/>
          <w:szCs w:val="20"/>
          <w:lang w:val="sr-RS"/>
        </w:rPr>
        <w:t>28.10.</w:t>
      </w:r>
      <w:r>
        <w:rPr>
          <w:rFonts w:cs="Arial" w:ascii="Arial" w:hAnsi="Arial"/>
          <w:sz w:val="20"/>
          <w:szCs w:val="20"/>
          <w:lang w:val="sr-CS"/>
        </w:rPr>
        <w:t xml:space="preserve">2013.год. доставио је </w:t>
      </w:r>
      <w:r>
        <w:rPr>
          <w:rFonts w:cs="Arial" w:ascii="Arial" w:hAnsi="Arial"/>
          <w:sz w:val="20"/>
          <w:szCs w:val="20"/>
          <w:lang w:val="sr-RS"/>
        </w:rPr>
        <w:t xml:space="preserve">наручиоцу </w:t>
      </w:r>
      <w:r>
        <w:rPr>
          <w:rFonts w:cs="Arial" w:ascii="Arial" w:hAnsi="Arial"/>
          <w:sz w:val="20"/>
          <w:szCs w:val="20"/>
          <w:lang w:val="sr-CS"/>
        </w:rPr>
        <w:t>Захтев за следећ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CS"/>
        </w:rPr>
        <w:t xml:space="preserve"> појашњењ</w:t>
      </w:r>
      <w:r>
        <w:rPr>
          <w:rFonts w:cs="Arial" w:ascii="Arial" w:hAnsi="Arial"/>
          <w:sz w:val="20"/>
          <w:szCs w:val="20"/>
          <w:lang w:val="sr-RS"/>
        </w:rPr>
        <w:t xml:space="preserve">е 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- У конкурснној документацији на страни . тражите да се понуда достави на адресу, Трг Стевана Мокрањца број1., 19300 Неготин, тако што понуду треба прво завести у услужном центру општине Неготин, а затим доставити у канцеларију 10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итање да ли постоји могућност доставе понуде на вашу адресу наручиоца путем поште 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страни три конкурсне документације пише да се понуда подносе у запечаћеној коверти на адреси : Општина Неготин, Трг Стевана Мокрањца број 1., 19300 Неготин, канцеларија 104 са назнаком ЈНВВ бр. 4/2013 – НЕ ОТВАРАТИ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итање : Да ли се понуда може доставити путем поште на горе поменуту адресу 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Да,  понуда се доставља путем поште или лично на адресу наручиоца 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обрасцу понуде на страни број 23., у тачки 5. – рок за предају радова стоји да рок представља услов за учешће у јавној набавци да се радови изведу до 15.11.2013. године за све парт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итање : Како мислите да се радови заврше до 15.11. 2013. године, када ви као наручилац јавне набавке не можете да спроведете набавку до горе поменутог датума и да такође доделите уговор за извођење рад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моделу Уговора о извођењу радова у члану 3. стоји такође да се добављач обавезује да радове из овог члана заврши најкасније до 15.11.2013. године од дана закључења уговор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итање : Да ли можете да промените горе наведени услов како бисмо могли да припремимо исправне, одговарајуће и прихватљиве понуде 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ручилац не може да промени горе наведени услов који је у складу са условима из Уговора, који је закључио Наручилац са Министарством пољопривреде, шумарства и водопривреде, али након спроведеног поступка ће тражити сагласност од Министарства за продужење рока извођења радова и мишљења смо да ће такву сгласност Наручилац добити од Министарст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апомена : у моделу Уговора имате штампарску грешку на страни 54 у члану 11, реч је о записнику који носи годину 2014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Појашњење : Тачно , ради се о техничкој грешци , записник о отварању понуда може да носи годину само 201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итање : Која је процењена вредност јавне набавке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дговор : По закону Наручилац није у обавези да износи тај подата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ПРЕДСЕДНИК КОМИСИЈЕ 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Габријела Рожа Алкоуали</w:t>
      </w:r>
      <w:r>
        <w:rPr>
          <w:rFonts w:cs="Arial" w:ascii="Arial" w:hAnsi="Arial"/>
          <w:b/>
          <w:sz w:val="20"/>
          <w:szCs w:val="20"/>
          <w:lang w:val="sr-RS"/>
        </w:rPr>
        <w:t>, с.р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sectPr>
      <w:type w:val="nextPage"/>
      <w:pgSz w:w="11906" w:h="16838"/>
      <w:pgMar w:left="1166" w:right="634" w:gutter="0" w:header="0" w:top="547" w:footer="0" w:bottom="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4:00Z</dcterms:created>
  <dc:creator>natasha</dc:creator>
  <dc:description/>
  <cp:keywords/>
  <dc:language>en-US</dc:language>
  <cp:lastModifiedBy>Gabi</cp:lastModifiedBy>
  <cp:lastPrinted>2013-10-29T11:31:00Z</cp:lastPrinted>
  <dcterms:modified xsi:type="dcterms:W3CDTF">2013-10-29T10:33:00Z</dcterms:modified>
  <cp:revision>9</cp:revision>
  <dc:subject/>
  <dc:title>Република Србија</dc:title>
</cp:coreProperties>
</file>