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на 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 и 1055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егот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37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глас за јавно надметање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w w:val="1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w w:val="100"/>
          <w:sz w:val="24"/>
          <w:szCs w:val="24"/>
        </w:rPr>
        <w:t>правно лице</w:t>
      </w:r>
      <w:r>
        <w:rPr>
          <w:rFonts w:eastAsia="Times;Times New Roman" w:cs="Times New Roman" w:ascii="Times New Roman" w:hAnsi="Times New Roman"/>
          <w:w w:val="100"/>
          <w:sz w:val="24"/>
          <w:szCs w:val="24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мет: пријава на јавно надметање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 огласу број 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64-22/2023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14.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.2023.год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ради отуђења  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Неготин на: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31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96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т 1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23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 xml:space="preserve">, корисне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355,9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>1055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>грађевинско земљиш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02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, објекат 1 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корисне површине 180,5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објекат 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158,1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, објекат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>површине 129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ME" w:eastAsia="ar-SA"/>
        </w:rPr>
        <w:t xml:space="preserve">72,4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4"/>
          <w:sz w:val="24"/>
          <w:szCs w:val="24"/>
          <w:vertAlign w:val="baseline"/>
          <w:lang w:val="sr-ME" w:eastAsia="ar-SA"/>
        </w:rPr>
        <w:t xml:space="preserve"> Заокружити редни број испред катастарске парцеле за коју се подноси пријава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седиш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лаћ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M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јав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ако пр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ав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ристи печат</w:t>
      </w:r>
      <w:r>
        <w:rPr>
          <w:rFonts w:eastAsia="Times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Korisnik</cp:lastModifiedBy>
  <dcterms:modified xsi:type="dcterms:W3CDTF">2023-09-18T05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4CF726C34DC2B8AC8EDECFC3ADE1</vt:lpwstr>
  </property>
  <property fmtid="{D5CDD505-2E9C-101B-9397-08002B2CF9AE}" pid="3" name="KSOProductBuildVer">
    <vt:lpwstr>1033-12.2.0.13215</vt:lpwstr>
  </property>
</Properties>
</file>