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Комисија за спровођење поступка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туђењ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јавним надметањем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у јавној својини општ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.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Н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 на 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1312 и 1055</w:t>
      </w:r>
    </w:p>
    <w:p>
      <w:pPr>
        <w:pStyle w:val="Normal"/>
        <w:spacing w:lineRule="exact" w:line="3"/>
        <w:jc w:val="right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негот</w:t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г Стевана Мокрањца бр</w:t>
      </w:r>
      <w:r>
        <w:rPr>
          <w:rFonts w:eastAsia="Times;Times New Roman" w:cs="Times New Roman" w:ascii="Times New Roman" w:hAnsi="Times New Roman"/>
          <w:sz w:val="24"/>
          <w:szCs w:val="24"/>
        </w:rPr>
        <w:t>. 1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Times New Roman"/>
          <w:sz w:val="24"/>
          <w:szCs w:val="24"/>
          <w:lang w:val="sr-ME"/>
        </w:rPr>
        <w:t>19300 Неготин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37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ј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глас за јавно надметање</w:t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w w:val="100"/>
          <w:sz w:val="24"/>
          <w:szCs w:val="24"/>
        </w:rPr>
        <w:t>правно лице</w:t>
      </w:r>
      <w:r>
        <w:rPr>
          <w:rFonts w:eastAsia="Times;Times New Roman" w:cs="Times New Roman" w:ascii="Times New Roman" w:hAnsi="Times New Roman"/>
          <w:w w:val="100"/>
          <w:sz w:val="24"/>
          <w:szCs w:val="24"/>
        </w:rPr>
        <w:t>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јава на јавно надметање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љујем се за јавно надметање </w:t>
      </w:r>
      <w:r>
        <w:rPr>
          <w:rFonts w:cs="Times New Roman" w:ascii="Times New Roman" w:hAnsi="Times New Roman"/>
          <w:sz w:val="24"/>
          <w:szCs w:val="24"/>
          <w:lang w:val="sr-RS"/>
        </w:rPr>
        <w:t>по огласу број 4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>64-22/2023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RS"/>
        </w:rPr>
        <w:t>I/0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ME"/>
        </w:rPr>
        <w:t>22.8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.2023.год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ради отуђења  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у јавној својини општ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.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Неготин на:</w:t>
      </w:r>
    </w:p>
    <w:p>
      <w:pPr>
        <w:pStyle w:val="Heading2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1312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 xml:space="preserve">1)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грађевинско земљишт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967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бје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т 1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236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 xml:space="preserve">, корисне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>355,9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>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1055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 xml:space="preserve">1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 w:eastAsia="ar-SA"/>
        </w:rPr>
        <w:t>грађевинско земљишт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 w:eastAsia="ar-SA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02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, објекат 1 површине 16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 xml:space="preserve">корисне површине 180,51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објекат 2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површине 16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корисине површин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 xml:space="preserve">158,1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, објекат 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површине 129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корисине површин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 xml:space="preserve">72,40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>Напомена: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Заокружити редни број испред катастарске парцеле за коју се подноси пријава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ци о подносиоцу пријаве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едишт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атич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рески идентификацио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фикс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мејл 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5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рилог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уномоћје за заступањ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од из регист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вредних друштава или уверење из другог регистра у који је правно лице уписано, не старији од 30 дана</w:t>
      </w:r>
    </w:p>
    <w:p>
      <w:pPr>
        <w:pStyle w:val="Normal"/>
        <w:spacing w:lineRule="exact" w:line="9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арантног изно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арантни изн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лаће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омена</w:t>
      </w:r>
      <w:r>
        <w:rPr>
          <w:rFonts w:eastAsia="Times;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sr-ME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јав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искључиво предај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24"/>
          <w:szCs w:val="24"/>
        </w:rPr>
        <w:t>у пријемно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међуспрат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г Стевана Мокрањца </w:t>
      </w:r>
      <w:r>
        <w:rPr>
          <w:rFonts w:eastAsia="Times;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гот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осилац пријаве</w:t>
      </w:r>
    </w:p>
    <w:p>
      <w:pPr>
        <w:pStyle w:val="Normal"/>
        <w:spacing w:lineRule="exact" w:line="16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отпис и печат овлашћеног лица за заступ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ако пр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авно ли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ристи печат</w:t>
      </w:r>
      <w:r>
        <w:rPr>
          <w:rFonts w:eastAsia="Times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28Z</dcterms:created>
  <dc:creator>PCXII</dc:creator>
  <dc:description/>
  <dc:language>en-US</dc:language>
  <cp:lastModifiedBy>Korisnik</cp:lastModifiedBy>
  <dcterms:modified xsi:type="dcterms:W3CDTF">2023-08-21T09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94CF726C34DC2B8AC8EDECFC3ADE1</vt:lpwstr>
  </property>
  <property fmtid="{D5CDD505-2E9C-101B-9397-08002B2CF9AE}" pid="3" name="KSOProductBuildVer">
    <vt:lpwstr>1033-11.2.0.11537</vt:lpwstr>
  </property>
</Properties>
</file>