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12"/>
        <w:gridCol w:w="2934"/>
        <w:gridCol w:w="7186"/>
      </w:tblGrid>
      <w:tr>
        <w:trPr>
          <w:trHeight w:val="537" w:hRule="atLeast"/>
        </w:trPr>
        <w:tc>
          <w:tcPr>
            <w:tcW w:w="141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РАЗАЦ  2</w:t>
            </w:r>
          </w:p>
        </w:tc>
      </w:tr>
      <w:tr>
        <w:trPr>
          <w:trHeight w:val="797" w:hRule="atLeast"/>
        </w:trPr>
        <w:tc>
          <w:tcPr>
            <w:tcW w:w="1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АТИВНИ И ФИНАНСИЈСКИ ИЗВЕШТ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И ПОДАЦИ О КОНКУРСУ И ПРОЈЕКТУ</w:t>
            </w:r>
          </w:p>
        </w:tc>
      </w:tr>
      <w:tr>
        <w:trPr>
          <w:trHeight w:val="7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 ИЗВЕШТАЈ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у даљем тексту: Орган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унети и годину у којој је аплицирано за средства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OРИСНИК СРЕДСТА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сти званичан и пун назив издавача медија, односн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правн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лиц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предузетника,  који се бави производњом медијских садржај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, као шт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је наведено у решењу Агенције за привредне регистре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Ј УГОВОР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KOРИС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СРЕДСТАВ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НОС УГОВОРЕНИХ СРЕДСТАВ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ЕАЛИЗАЦИЈЕ  ПРОЈЕКТА (датум почетка и завршетка пројекта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АЦИ О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РИСНИКУ СРЕДСТАВА</w:t>
            </w:r>
          </w:p>
        </w:tc>
      </w:tr>
      <w:tr>
        <w:trPr>
          <w:trHeight w:val="6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ДИШТЕ (поштански број, место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(улица и број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-mail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НЕТ СТРА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RANGE_B14"/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  <w:bookmarkEnd w:id="1"/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НИ БРОЈ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Б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ИВ ШИФРЕ ДЕЛАТНОСТИ ИЗ РЕШЕЊА АПР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ФРА ДЕЛАТН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унети број шифре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НИ СТАТУС подносиоца (доо, ад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, уг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др.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В И СЕДИШТЕ БАНКЕ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Ј ТЕКУЋЕГ РАЧУНА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FT и IBA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за девизна плаћања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ЛАШЋЕНО ЛИЦЕ И НАЗИВ ФУНКЦИЈЕ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 ОСОБА </w:t>
            </w:r>
          </w:p>
        </w:tc>
      </w:tr>
      <w:tr>
        <w:trPr>
          <w:trHeight w:val="4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ш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ш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РАТИВНИ ИЗВЕШТАЈ </w:t>
            </w:r>
          </w:p>
        </w:tc>
      </w:tr>
      <w:tr>
        <w:trPr>
          <w:trHeight w:val="7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ШТИ ПРЕГЛЕД АКТИВНОСТИ И МЕДИЈСКИХ САДРЖАЈА (сажетак – до једне стране тек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 РЕАЛИЗОВАНИХ ПРОЈЕКТНИХ АКТИВНОСТИ (описати активности спроведне током реализације пројекта у односу на планиране; евентуална одступања; укљученост свих актера у реализацији пројекта; како су активности допринеле остварењу општих и специфичних циљ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ИГНУТИ РЕЗУЛТАТИ (општи преглед постигнутих резултата у односну на планиране у пројекту и најважнијих достигнућа; позитивни утицај на циљне групе; упоредити  постигнуте показатеље у односну на очекиване представљене у пројекту)</w:t>
            </w:r>
          </w:p>
        </w:tc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ДРЖИВОСТ (планови за одрживост активности и ефеката постигнутих резултата) </w:t>
            </w:r>
          </w:p>
        </w:tc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ТЕРНИ МОНИТОРИНГ И ЕВАЛУАЦИЈА (које инструменте сте користили да мерите напредак пројекта и постигнуте резултате током реализације пројекта)</w:t>
            </w:r>
          </w:p>
        </w:tc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+mn-ea;Times New Roman" w:cs="+mn-cs"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ЕНЕ ЛЕКЦИЈ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 опишите потешкоће са којима сте се сусрели и како сте их решили; које су то корисне лекције које могу бити примењне у будућности)</w:t>
            </w:r>
          </w:p>
        </w:tc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+mn-ea;Times New Roman" w:cs="Times New Roman"/>
                <w:kern w:val="2"/>
                <w:sz w:val="20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ГЛЕД ПРОИЗВЕДЕНИХ И ЕМИТОВАНИХ/ПУБЛИКОВАНИХ САДРЖАЈА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исак свих програма, чланака и осталих произведених медијских садржаја; навести план емитовања, гласила на којима су пласирани)</w:t>
            </w:r>
          </w:p>
        </w:tc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ЕРИ У РЕАЛИЗАЦИЈИ ПРОЈЕКТА (сарадња са свим актерима на реализацији пројекта: државни органи, невладине организације, трећа лица)</w:t>
            </w:r>
          </w:p>
        </w:tc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ОЦИЈА И ВИДЉИВ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ведите информације у вези са видљивошћу подршке органа који је суфинансирао пројекат; како су били информисани крајњи корисници и јавност)</w:t>
            </w:r>
          </w:p>
        </w:tc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ОЗИ  (приложити примерке медијских садржаја: ДВД, примерци новина, тренинг материјале, спискове учесника и сл.)</w:t>
            </w:r>
          </w:p>
        </w:tc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пис овлашћеног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ум и мес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94" w:right="994" w:gutter="0" w:header="180" w:top="288" w:footer="51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18:00Z</dcterms:created>
  <dc:creator>Vesna Jokanovic</dc:creator>
  <dc:description/>
  <dc:language>en-US</dc:language>
  <cp:lastModifiedBy>Sekretar SO Negotin</cp:lastModifiedBy>
  <cp:lastPrinted>2016-01-29T09:40:00Z</cp:lastPrinted>
  <dcterms:modified xsi:type="dcterms:W3CDTF">2022-03-07T10:18:00Z</dcterms:modified>
  <cp:revision>2</cp:revision>
  <dc:subject/>
  <dc:title>ОБРАЗАЦ 1</dc:title>
</cp:coreProperties>
</file>