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А НЕГОТИН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 ВЕЋЕ ОПШТИНЕ НЕГОТИ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1-3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III/0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 28.0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готи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46. Закона о локалној самоуправи </w:t>
      </w:r>
      <w:r>
        <w:rPr>
          <w:rStyle w:val="FontStyle32"/>
          <w:sz w:val="24"/>
          <w:szCs w:val="24"/>
          <w:lang w:val="sr-CS" w:eastAsia="sr-CS"/>
        </w:rPr>
        <w:t>(„</w:t>
      </w:r>
      <w:r>
        <w:rPr>
          <w:rStyle w:val="FontStyle32"/>
          <w:sz w:val="24"/>
          <w:szCs w:val="24"/>
          <w:lang w:eastAsia="sr-CS"/>
        </w:rPr>
        <w:t xml:space="preserve"> </w:t>
      </w:r>
      <w:r>
        <w:rPr>
          <w:rStyle w:val="FontStyle32"/>
          <w:sz w:val="24"/>
          <w:szCs w:val="24"/>
          <w:lang w:val="sr-CS" w:eastAsia="sr-CS"/>
        </w:rPr>
        <w:t>Сл.гласник РС</w:t>
      </w:r>
      <w:r>
        <w:rPr>
          <w:rStyle w:val="FontStyle32"/>
          <w:sz w:val="24"/>
          <w:szCs w:val="24"/>
          <w:lang w:eastAsia="sr-CS"/>
        </w:rPr>
        <w:t xml:space="preserve"> </w:t>
      </w:r>
      <w:r>
        <w:rPr>
          <w:rStyle w:val="FontStyle32"/>
          <w:sz w:val="24"/>
          <w:szCs w:val="24"/>
          <w:lang w:val="sr-CS" w:eastAsia="sr-CS"/>
        </w:rPr>
        <w:t>“, број 129/2007</w:t>
      </w:r>
      <w:r>
        <w:rPr>
          <w:rStyle w:val="FontStyle32"/>
          <w:sz w:val="24"/>
          <w:szCs w:val="24"/>
          <w:lang w:eastAsia="sr-CS"/>
        </w:rPr>
        <w:t>,</w:t>
      </w:r>
      <w:r>
        <w:rPr>
          <w:rStyle w:val="FontStyle32"/>
          <w:sz w:val="24"/>
          <w:szCs w:val="24"/>
          <w:lang w:val="sr-CS" w:eastAsia="sr-CS"/>
        </w:rPr>
        <w:t xml:space="preserve"> 83/2014</w:t>
      </w:r>
      <w:r>
        <w:rPr>
          <w:rFonts w:cs="Times New Roman" w:ascii="Times New Roman" w:hAnsi="Times New Roman"/>
          <w:sz w:val="24"/>
          <w:szCs w:val="24"/>
          <w:lang w:val="sr-CS"/>
        </w:rPr>
        <w:t>-др.зак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01/2016 - др. 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7/2018 </w:t>
      </w:r>
      <w:r>
        <w:rPr>
          <w:rFonts w:cs="Times New Roman" w:ascii="Times New Roman" w:hAnsi="Times New Roman"/>
          <w:sz w:val="24"/>
          <w:szCs w:val="24"/>
          <w:lang w:val="sr-RS"/>
        </w:rPr>
        <w:t>и 111/2021-др. закон</w:t>
      </w:r>
      <w:r>
        <w:rPr>
          <w:rStyle w:val="FontStyle32"/>
          <w:sz w:val="24"/>
          <w:szCs w:val="24"/>
          <w:lang w:val="sr-CS" w:eastAsia="sr-CS"/>
        </w:rPr>
        <w:t>),</w:t>
      </w:r>
      <w:r>
        <w:rPr>
          <w:rStyle w:val="FontStyle32"/>
          <w:sz w:val="24"/>
          <w:szCs w:val="24"/>
          <w:lang w:eastAsia="sr-CS"/>
        </w:rPr>
        <w:t xml:space="preserve"> </w:t>
      </w:r>
      <w:r>
        <w:rPr>
          <w:rStyle w:val="FontStyle32"/>
          <w:sz w:val="24"/>
          <w:szCs w:val="24"/>
          <w:lang w:val="sr-CS" w:eastAsia="sr-CS"/>
        </w:rPr>
        <w:t xml:space="preserve">члана 69. </w:t>
      </w:r>
      <w:r>
        <w:rPr>
          <w:rFonts w:cs="Times New Roman" w:ascii="Times New Roman" w:hAnsi="Times New Roman"/>
          <w:sz w:val="24"/>
          <w:szCs w:val="24"/>
          <w:lang w:val="sr-CS"/>
        </w:rPr>
        <w:t>Статута општине Негот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Style w:val="FontStyle32"/>
          <w:sz w:val="24"/>
          <w:szCs w:val="24"/>
          <w:lang w:val="sr-CS" w:eastAsia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лист општине Неготин</w:t>
      </w:r>
      <w:r>
        <w:rPr>
          <w:rStyle w:val="FontStyle32"/>
          <w:sz w:val="24"/>
          <w:szCs w:val="24"/>
          <w:lang w:val="sr-CS" w:eastAsia="sr-CS"/>
        </w:rPr>
        <w:t>“</w:t>
      </w:r>
      <w:r>
        <w:rPr>
          <w:rStyle w:val="FontStyle32"/>
          <w:sz w:val="24"/>
          <w:szCs w:val="24"/>
          <w:lang w:eastAsia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4/2019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ано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вилника о финансирању програма којима се остварује општи интерес у области спорта на територији општине Неготин (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л. лис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пштине Неготин“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 37/2021), Општинско већ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го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списује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sr-CS"/>
        </w:rPr>
        <w:b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И ПОЗИ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СКИМ ОРГАНИЗАЦИЈАМА И ДРУГИМ ПРАВНИМ ЛИЦИМА 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И СПОРТА ЗА ФИНАНСИРАЊЕ ПРОГРАМА ИЗ БУЏЕТА ОПШТИН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ЕГОТ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 ДОСТАВ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ОГЕ ГОДИШЊИХ ПРОГРАМА У ОБЛАСТИ СПОРТА ЗА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купан износ средстава опредељених за реализацију пројеката у спорту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>.500.000,00</w:t>
      </w:r>
      <w:r>
        <w:rPr>
          <w:rFonts w:cs="Times New Roman" w:ascii="Times New Roman" w:hAnsi="Times New Roman"/>
          <w:sz w:val="24"/>
          <w:szCs w:val="24"/>
        </w:rPr>
        <w:t xml:space="preserve"> динар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конкурс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Неготин</w:t>
      </w:r>
      <w:r>
        <w:rPr>
          <w:rFonts w:cs="Times New Roman" w:ascii="Times New Roman" w:hAnsi="Times New Roman"/>
          <w:sz w:val="24"/>
          <w:szCs w:val="24"/>
        </w:rPr>
        <w:t xml:space="preserve"> у области спорта за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у су програм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шњем нивоу у области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зградња, одржавање и опремање спортских објеката на територији јединице локалне самоуправе, а посебно јавних спортских терена у стамбеним насељима или у њиховој близини и школских спортских објеката, и набавка спортске опреме и реквизита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ација спортских такмичења од посебног значаја за јединицу локалне самоуправе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учешће спортских организација са територије јединице локалне самоуправе у домаћим и европским клупским такмичењима;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стипендирање за спортско усавршавање категорисаних спортиста, посебно перспективних спортиста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) 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;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награде и признања за постигнуте спортске резултате и допринос развоју спорта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учешћа имај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носиоци кој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 уписани у одговарајући регистар у складу са законом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имају седиште на територији општине Неготин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су директно одговорни за припрему и извођење програм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су са успехом и у складу са законом реализовало претходни програм, уколико су било носиоци програма ранијих годин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испуњавају услове за обављање спортских активности и делатности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 искључиво или претежно послује на недобитној основ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претходно обављали делатност најмање годину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силац програма не може 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уде у поступку ликвидације, стечаја и привременом забраном обављања делатност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а блокаду пословног рачуна, пореске дугове или дугове према организацијама социјалног осигурањ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буде у последње две године правноснажном одлуком кажњен за прекршај или привредни преступ у вези са његовом делатношћу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ог годишњег програма мора да садржи податке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сиоцу програма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ласти у којој се остварује програм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ма у реализацији програма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иљевима и очекиваним резултатим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блемима које ће програм решити и у којим групама популације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сти и садржини активности,времену и месту реализације програ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уџету програма исказаном према врстама трош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ог програма мора да задовољи следеће опште критеријуме у погледу садржине и квалит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да ће се реализовати у текућој години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да се реализује на територији општине Неготин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да садржином и квалитетом доприноси остваривању општег интереса грађана у области спорта на територији општине Неготин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да има значајан и дуготрајан утицај на глобални развој спорта у општини Неготин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да су директни трошкови реализације програма стварни ,оправдани и у непосредној вези са циљевима реализације програма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да је у складу са законом о спорту Републике Србије, стратегијом развоја спорта Републике Србије и развоја спорта у општини Неготин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да је обезбеђено најмање 10% од укупних трошкова програма из сопствених прихода или неког другог из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длог свог годишњег програма као и годишњих програма својих чланица  подноси Спортски савез општине Негот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зна документација коју треба достави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ч програма обавезан је да достави следећу документацију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њен образ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(</w:t>
      </w:r>
      <w:r>
        <w:rPr>
          <w:rFonts w:cs="Times New Roman" w:ascii="Times New Roman" w:hAnsi="Times New Roman"/>
          <w:sz w:val="24"/>
          <w:szCs w:val="24"/>
        </w:rPr>
        <w:t xml:space="preserve"> предлог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ропратно писм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пија решења о регистрацији организације/удружења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да не постоје препреке из члана 118. став 5. и члана 133. став 5. Закона о спорту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ац 1 (предлог програма), образац пропратног писма и изјаву да не постоје препреке из члана 118. став 5. и члана 133. став 5. Закона о спорту, могу се преузети са сај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Неготи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egotin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и са сајта Спортског савеза општине Неготи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rtskisaveznegotin.rs.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јаве морају бити у затвореној коверти и са назнако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ја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авни позив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финансирање програм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области спорта у 2022. години </w:t>
      </w:r>
      <w:r>
        <w:rPr>
          <w:rFonts w:cs="Times New Roman" w:ascii="Times New Roman" w:hAnsi="Times New Roman"/>
          <w:bCs/>
          <w:sz w:val="24"/>
          <w:szCs w:val="24"/>
        </w:rPr>
        <w:t>из буџе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пштине Неготин“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е се достављају на писарниц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готин </w:t>
      </w:r>
      <w:r>
        <w:rPr>
          <w:rFonts w:cs="Times New Roman" w:ascii="Times New Roman" w:hAnsi="Times New Roman"/>
          <w:sz w:val="24"/>
          <w:szCs w:val="24"/>
        </w:rPr>
        <w:t>или поштом на адресу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шти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готи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исији за оцену програма којима се остварује општи интерес у области спорта на територији општине Неготин за 2022. годину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г Стевана Мокрањца 1,</w:t>
      </w:r>
      <w:r>
        <w:rPr>
          <w:rFonts w:cs="Times New Roman" w:ascii="Times New Roman" w:hAnsi="Times New Roman"/>
          <w:b/>
          <w:sz w:val="24"/>
          <w:szCs w:val="24"/>
        </w:rPr>
        <w:t xml:space="preserve"> 1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готи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ња страна коверте са предлогом програма мора садржати напомену: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АРАТИ”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подношења пријава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к за подношење пријава је 15 дана од дана објављивањ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авног пози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ајт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штине и на огласној табли Општинске управе, односно до </w:t>
      </w:r>
      <w:r>
        <w:rPr>
          <w:rFonts w:cs="Times New Roman" w:ascii="Times New Roman" w:hAnsi="Times New Roman"/>
          <w:b/>
          <w:bCs/>
          <w:sz w:val="24"/>
          <w:szCs w:val="24"/>
        </w:rPr>
        <w:t>17.02.2022. годин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а се сматра благовременом ако је примљена у Општинском услужном центру општине Неготин најкасније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7.02.202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тпуне и неблаговремене пријаве Комисија неће разматрат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а о расподели средста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е додељују за програме који ће се реализовати најкасније до краја буџет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ставља Општинском већу предлог за одобравање програма, </w:t>
      </w:r>
      <w:r>
        <w:rPr>
          <w:rFonts w:cs="Times New Roman" w:ascii="Times New Roman" w:hAnsi="Times New Roman"/>
          <w:sz w:val="24"/>
          <w:szCs w:val="24"/>
        </w:rPr>
        <w:t xml:space="preserve">у року од 15 дана од </w:t>
      </w:r>
      <w:r>
        <w:rPr>
          <w:rFonts w:cs="Times New Roman" w:ascii="Times New Roman" w:hAnsi="Times New Roman"/>
          <w:sz w:val="24"/>
          <w:szCs w:val="24"/>
          <w:lang w:val="sr-RS"/>
        </w:rPr>
        <w:t>истека рока за подношење пријав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длу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избору пројеката у области спорта који се финансирају из буџ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Него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носи Општинско веће општине Неготин у року од</w:t>
      </w:r>
      <w:r>
        <w:rPr>
          <w:rFonts w:cs="Times New Roman" w:ascii="Times New Roman" w:hAnsi="Times New Roman"/>
          <w:sz w:val="24"/>
          <w:szCs w:val="24"/>
        </w:rPr>
        <w:t xml:space="preserve"> 30 дана од </w:t>
      </w:r>
      <w:r>
        <w:rPr>
          <w:rFonts w:cs="Times New Roman" w:ascii="Times New Roman" w:hAnsi="Times New Roman"/>
          <w:sz w:val="24"/>
          <w:szCs w:val="24"/>
          <w:lang w:val="sr-RS"/>
        </w:rPr>
        <w:t>истека рока за подношење приј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расподели средстава је коначна и против ње се може покренути управни спо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расподели средстава биће објавље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званичној интернет презентацији општине Неготин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egotin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доставља се подносиоцу програм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</w:t>
      </w:r>
      <w:r>
        <w:rPr>
          <w:rFonts w:cs="Times New Roman" w:ascii="Times New Roman" w:hAnsi="Times New Roman"/>
          <w:sz w:val="24"/>
          <w:szCs w:val="24"/>
        </w:rPr>
        <w:t xml:space="preserve"> одобреном програму додељена мања средства од средс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ава наведених у буџету предлога програма, пре закључе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говора, подносилац предлога усклађује буџет са висином расположивих средстав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рши </w:t>
      </w:r>
      <w:r>
        <w:rPr>
          <w:rFonts w:cs="Times New Roman" w:ascii="Times New Roman" w:hAnsi="Times New Roman"/>
          <w:sz w:val="24"/>
          <w:szCs w:val="24"/>
        </w:rPr>
        <w:t>измену буџета предлога, или пр</w:t>
      </w:r>
      <w:r>
        <w:rPr>
          <w:rFonts w:cs="Times New Roman" w:ascii="Times New Roman" w:hAnsi="Times New Roman"/>
          <w:sz w:val="24"/>
          <w:szCs w:val="24"/>
          <w:lang w:val="sr-CS"/>
        </w:rPr>
        <w:t>и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е доказ да је обезбедио додатна средства за реализацију програм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лац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же, у изузетним ситуацијама у току реализације пр</w:t>
      </w:r>
      <w:r>
        <w:rPr>
          <w:rFonts w:cs="Times New Roman" w:ascii="Times New Roman" w:hAnsi="Times New Roman"/>
          <w:sz w:val="24"/>
          <w:szCs w:val="24"/>
          <w:lang w:val="sr-RS"/>
        </w:rPr>
        <w:t>ограма</w:t>
      </w:r>
      <w:r>
        <w:rPr>
          <w:rFonts w:cs="Times New Roman" w:ascii="Times New Roman" w:hAnsi="Times New Roman"/>
          <w:sz w:val="24"/>
          <w:szCs w:val="24"/>
        </w:rPr>
        <w:t>, да тражи сагласност Комисије за прерасподелу средстава за реализацију планираних активности у оквиру одобреног п</w:t>
      </w:r>
      <w:r>
        <w:rPr>
          <w:rFonts w:cs="Times New Roman" w:ascii="Times New Roman" w:hAnsi="Times New Roman"/>
          <w:sz w:val="24"/>
          <w:szCs w:val="24"/>
          <w:lang w:val="sr-RS"/>
        </w:rPr>
        <w:t>рограма</w:t>
      </w:r>
      <w:r>
        <w:rPr>
          <w:rFonts w:cs="Times New Roman" w:ascii="Times New Roman" w:hAnsi="Times New Roman"/>
          <w:sz w:val="24"/>
          <w:szCs w:val="24"/>
        </w:rPr>
        <w:t>. Прерасподела средстава може се извршити тек након добијања писмене сагласнос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ПШТИНСК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ВЕЋ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НЕГОТИН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РЕДСЕД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Владимир Величковић, дипл. педагог физичке културе, с.р.</w:t>
      </w:r>
    </w:p>
    <w:p>
      <w:pPr>
        <w:pStyle w:val="Normal"/>
        <w:spacing w:lineRule="auto" w:line="240"/>
        <w:ind w:hanging="17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jc w:val="left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hyperlink" Target="../in/www.sportskisaveznegotin.rs." TargetMode="External"/><Relationship Id="rId4" Type="http://schemas.openxmlformats.org/officeDocument/2006/relationships/hyperlink" Target="http://www.negotin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korisnik</dc:creator>
  <dc:description/>
  <cp:keywords/>
  <dc:language>en-US</dc:language>
  <cp:lastModifiedBy>Sekretar SO Negotin</cp:lastModifiedBy>
  <cp:lastPrinted>2022-01-27T11:13:00Z</cp:lastPrinted>
  <dcterms:modified xsi:type="dcterms:W3CDTF">2022-01-28T10:07:00Z</dcterms:modified>
  <cp:revision>56</cp:revision>
  <dc:subject/>
  <dc:title/>
</cp:coreProperties>
</file>