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публи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рбиј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а Негот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купштина општи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о прибављању, располагању и размени грађевинског земљишт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463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године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 е г о т и 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0" w:right="283" w:firstLine="48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бавештење о почетку и истеку огласног рока, крајњем року за подношење пријава за јавно надметање и дану јавног надметања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огласу број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463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 од 21.12.2022.године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гласни рок од 30 дана тече од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12.2022. године 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јануара 2023.године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ајњи рок за подношења пријава за јавно надметање 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0.јануар 2023.године до 15.00. часов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ријава се достављ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на адресу: Општина Неготин, трг Стевана Мокрањца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еготи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ваког радног дана од 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 до 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 часова у пријемној канцеларија Општинског услужног цент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н јавног надметања је 24.јануар 2023.године и јавна надметања почињу у 10.00. часова у малој сали Скупшштине општине Неготин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 променама рокова и месту одржавања јавних надметања Комисија ће обавештења истицати на интернет страници Општине Неготин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gotin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1"/>
        <w:ind w:left="18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редседниц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комисиј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Вес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Лазаревић, дипл. правник,с.р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eastAsia="ar-SA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sr-CS" w:eastAsia="ar-SA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tarSymbol;Microsoft JhengHei Light" w:hAnsi="StarSymbol;Microsoft JhengHei Light" w:cs="StarSymbol;Microsoft JhengHei Light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8Num6z0">
    <w:name w:val="WW8Num6z0"/>
    <w:qFormat/>
    <w:rPr>
      <w:rFonts w:ascii="StarSymbol;Microsoft JhengHei Light" w:hAnsi="StarSymbol;Microsoft JhengHei Light" w:cs="StarSymbol;Microsoft JhengHei Light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StarSymbol;Microsoft JhengHei Light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TextBodyIndent">
    <w:name w:val="Body Text Indent"/>
    <w:basedOn w:val="Normal"/>
    <w:pPr>
      <w:ind w:left="0" w:right="0" w:firstLine="375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Arial" w:hAnsi="Arial" w:eastAsia="Times New Roman" w:cs="Arial"/>
      <w:lang w:eastAsia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hyperlink" Target="http://www.negotin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4:00Z</dcterms:created>
  <dc:creator>user</dc:creator>
  <dc:description/>
  <dc:language>en-US</dc:language>
  <cp:lastModifiedBy>PCXII</cp:lastModifiedBy>
  <cp:lastPrinted>2022-12-21T10:10:00Z</cp:lastPrinted>
  <dcterms:modified xsi:type="dcterms:W3CDTF">2022-12-21T09:20:15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A2AE49EF4482A8C6F402D54305E0</vt:lpwstr>
  </property>
  <property fmtid="{D5CDD505-2E9C-101B-9397-08002B2CF9AE}" pid="3" name="KSOProductBuildVer">
    <vt:lpwstr>1033-11.2.0.11440</vt:lpwstr>
  </property>
</Properties>
</file>