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MinionPro-Cn;Times New Roman"/>
        </w:rPr>
      </w:pPr>
      <w:r>
        <w:rPr>
          <w:rFonts w:cs="MinionPro-C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ац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36"/>
          <w:szCs w:val="36"/>
          <w:lang w:val="sr-CS"/>
        </w:rPr>
      </w:pPr>
      <w:r>
        <w:rPr/>
        <w:drawing>
          <wp:inline distT="0" distB="0" distL="0" distR="0">
            <wp:extent cx="90297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45" r="-1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MinionPro-Cn;Times New Roman"/>
          <w:sz w:val="36"/>
          <w:szCs w:val="36"/>
          <w:lang w:val="sr-CS"/>
        </w:rPr>
      </w:pPr>
      <w:r>
        <w:rPr>
          <w:rFonts w:cs="MinionPro-Cn;Times New Roman"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MinionPro-Cn;Times New Roman"/>
          <w:sz w:val="36"/>
          <w:szCs w:val="36"/>
          <w:lang w:val="sr-CS"/>
        </w:rPr>
      </w:pPr>
      <w:r>
        <w:rPr>
          <w:rFonts w:cs="MinionPro-Cn;Times New Roman"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MinionPro-Cn;Times New Roman"/>
          <w:sz w:val="36"/>
          <w:szCs w:val="36"/>
          <w:lang w:val="sr-CS"/>
        </w:rPr>
      </w:pPr>
      <w:r>
        <w:rPr>
          <w:rFonts w:cs="MinionPro-Cn;Times New Roman"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ОПШТИНА НЕГОТИ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ЛОГ ГОДИШЊИХ ПРОГРА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ЈА У ОБЛАСТИ СПОР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ЈИМА СЕ ЗАДОВОЉАВАЈУ ПОТРЕБЕ И ИНТЕРЕС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АЂАНА У ОБЛАСТИ СПОР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У 20</w:t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</w:rPr>
        <w:t>. ГОДИН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ЗИВ ОРГАНИЗАЦИЈЕ: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ПЛИКАЦИОНИ ФОРМУ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MinionPro-BoldCn;Times New Roman"/>
          <w:b/>
          <w:b/>
          <w:bCs/>
          <w:sz w:val="36"/>
          <w:szCs w:val="36"/>
          <w:lang w:val="sr-CS"/>
        </w:rPr>
      </w:pPr>
      <w:r>
        <w:rPr>
          <w:rFonts w:cs="MinionPro-BoldCn;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MinionPro-BoldCn;Times New Roman"/>
          <w:b/>
          <w:b/>
          <w:bCs/>
          <w:sz w:val="36"/>
          <w:szCs w:val="36"/>
          <w:lang w:val="sr-CS"/>
        </w:rPr>
      </w:pPr>
      <w:r>
        <w:rPr>
          <w:rFonts w:cs="MinionPro-BoldCn;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РГАНИЗАЦИЈИ ПОДНОСИОЦУ ПРЕДЛОГА ПРОГРАМА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6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 нази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Спортски савез општине негот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телефо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019/547-99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меј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tskis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zopstinenegot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yahoo.c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страна (веб стран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www.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rtskisave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znegotin.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а за контакт (име, презим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, меј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мобилни телефон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ушан Матејевић,064/99-000-55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tskis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zopstinenegot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yahoo.co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Годишње програме наведене у овом обрасцу поднос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ки саве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Неготин</w:t>
      </w:r>
      <w:r>
        <w:rPr>
          <w:rFonts w:cs="Times New Roman" w:ascii="Times New Roman" w:hAnsi="Times New Roman"/>
          <w:sz w:val="24"/>
          <w:szCs w:val="24"/>
        </w:rPr>
        <w:t>, сходно члану 138. став 5. Закона о спо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РГАНИЗАЦИЈИ НОСИОЦУ ПРОГРАМА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6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 нази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ћени нази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ште и адре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леф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меј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а (веб стран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кућег рачуна и назив и адреса бан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за контакт (име, презим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, мејл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, мобилни телефон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/област спор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гране спорта у Националној категоризацији спорто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надлежног националног гранског спортског савез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, функција, датум избора и дужина мандата лица овлашћеног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ање, адреса, мејл, телефон, мобилни телефо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чланова (по категорија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жена спортис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запослени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спортских организација чланова организациј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одржавања последње Изборне скупштин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одржавања последње седнице Скупштин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 у претходној годи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 у претходној години из јавних прихода (сви извори), укључујући и јав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зећа и друге организације којима је оснивач Република Србија, АП и ЈЛ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и приходи у текућој годи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е ограничења у коришћењу имовине и обављању делатности (стечај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ја, забрана обављања делатности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рганизација у последње две године правноснажном одлуком кажњ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екршај или привредни преступ у вези са својим финансијским пословањем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шћењем имовине, раду са децом и спречавању негативних појава у спорт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рганизација има блокаду рачуна, пореске дугове или дугове 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ма социјалног осигурањ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рограма који је у претходној години финансиран из јавних прихода,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спортске организације према Категоризацији спортских организација у ЈЛ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2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/и потреба и интереса грађана у области спорта на коју се програм односи </w:t>
      </w:r>
      <w:r>
        <w:rPr>
          <w:rFonts w:cs="Times New Roman" w:ascii="Times New Roman" w:hAnsi="Times New Roman"/>
          <w:sz w:val="24"/>
          <w:szCs w:val="24"/>
        </w:rPr>
        <w:t>(заокружити област на коју се предлог програма однос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ЊИ ПРОГ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зградња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ја спортских такмичења од посебног значаја за јединицу локалне самоуправе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учешће спортских организација са територије јединице локалне самоуправе у домаћим и европским клупским такмичењим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стипендирање за спортско усавршавање категорисаних спортиста, посебно перспективних спортист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 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награде и признања за постигнуте спортске резултате и допринос развоју спорта.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ЕНА: Када носилац програма подноси више годишњих програма, за сва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 потреба и интереса грађана под тачкама 1)–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) попуњавају се посебно са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ви 2 и 3 обрасца и слажу се по тачкама </w:t>
      </w:r>
      <w:r>
        <w:rPr>
          <w:rFonts w:cs="Times New Roman" w:ascii="Times New Roman" w:hAnsi="Times New Roman"/>
          <w:i/>
          <w:iCs/>
          <w:sz w:val="24"/>
          <w:szCs w:val="24"/>
        </w:rPr>
        <w:t>1)–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Заједнички део апликационог формулара су делови 1, 4 и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nionPro-Cn;Times New Roman"/>
          <w:lang w:val="sr-CS"/>
        </w:rPr>
      </w:pPr>
      <w:r>
        <w:rPr>
          <w:rFonts w:cs="MinionPro-Cn;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inionPro-Cn;Times New Roman"/>
          <w:lang w:val="sr-CS"/>
        </w:rPr>
      </w:pPr>
      <w:r>
        <w:rPr>
          <w:rFonts w:cs="MinionPro-Cn;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2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 у области (из 2/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зив програма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Локација(е) (навести све локације на којима се програм реализује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  <w:tab/>
        <w:t>Средства из буџета општине/града</w:t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и трошк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буџ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не Неготи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купних трошкова кој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на Негот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MinionPro-Regular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MinionPro-Regular;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MinionPro-Regular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MinionPro-Regular;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MinionPro-Regular;Times New Roman"/>
          <w:lang w:val="sr-CS"/>
        </w:rPr>
      </w:pPr>
      <w:r>
        <w:rPr>
          <w:rFonts w:cs="MinionPro-Regular;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ратак садржај (опис) програма – укратко представит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д организације спортског такмичења од посебног значаја за општину/град навести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с организационе шеме и начин непосредног управљања организацијом такмичења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таљан опис активности којима ће се програм реализова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Означење и опис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ских целина и активности </w:t>
      </w:r>
      <w:r>
        <w:rPr>
          <w:rFonts w:cs="Times New Roman" w:ascii="Times New Roman" w:hAnsi="Times New Roman"/>
          <w:sz w:val="24"/>
          <w:szCs w:val="24"/>
        </w:rPr>
        <w:t>– навести хронолошки све активности које ћ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реализовати у оквиру програма, и сваку описати са једним или два пасуса у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 ће се навести подактивности, које ће циљне групе бити обухваћене, како ћ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реализовати, шта ће бити улога сваког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реме реализације програма и динамика реализације (трајање и план активности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1. Врем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2. Време почетка реализациј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3. Време завршетка реализациј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6.4. Активности/програмске целине по месецима</w:t>
      </w:r>
    </w:p>
    <w:tbl>
      <w:tblPr>
        <w:tblW w:w="934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18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значавање се врши са XX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сници у реализацији програма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1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уководилац програма (име, презиме, звање, функција, досадашње искуство)</w:t>
      </w:r>
    </w:p>
    <w:p>
      <w:pPr>
        <w:pStyle w:val="Normal"/>
        <w:autoSpaceDE w:val="false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ј учесника (укупан број и број по категорија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логама у програму; код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је спортског такмичења од посебног значаја за општину/град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чекивани број спортских организација и спортиста на такмичењу, број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жбених лица надлежног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ског савеза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3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Тим који се предлаже за реализацију програма (по функцијама)</w:t>
      </w:r>
    </w:p>
    <w:p>
      <w:pPr>
        <w:pStyle w:val="Normal"/>
        <w:autoSpaceDE w:val="false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4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је партнери (опис партнера) и разлози за предложену улогу сваког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тнера</w:t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Очекивани резултати програма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1. Опис опште сврхе која се жели постићи реализацијом програма</w:t>
      </w:r>
    </w:p>
    <w:p>
      <w:pPr>
        <w:pStyle w:val="Normal"/>
        <w:autoSpaceDE w:val="false"/>
        <w:spacing w:lineRule="auto" w:line="240" w:before="0" w:after="0"/>
        <w:ind w:left="1134" w:hanging="4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8.2. Опис резултата – резултати (користи које настају као последица успешно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ведених активности); утицај на циљне групе; публикације и остали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оди; могућност понављања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Евалуација програма (како ће се пратити реализација програма, укључујући 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енско коришћење сред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 вршити оцењивање реализације програма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ће ли евалуација бити унутрашња или спољна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1. Како ће се пратити реализација програма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2 Како ће се пратити наменско коришћење средстава?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3 План евалуаци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ће се, како и зашто пратити и оцењивати; индикатори успешности реализације програм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нансијски план програма, по изворима прихода и врстама трошков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1. Укупна вредног програм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2. Нефинансијско учешће носиоца програ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3. Финансијски план програ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на средства за реализацију програма</w:t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3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ПРИХО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ана сред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Неготи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е јавне власти (навести кој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ни спортски саве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а средств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зори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атори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звор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И ПРИХОД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упни трошкови за реализацију програма:</w:t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0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803"/>
      </w:tblGrid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А ТРОШКО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</w:t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табели навести врсте трошкова у складу са Правилником о финансирању програма којима се остварује општи интере у области спорта на територији општине Негот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јски план програма може бити приложен и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бна ексел таб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4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Динамички план коришћења средст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5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чешће на спортском такмичењу (рекапитулација трошко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MyriadPro-LightSemiCn;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ошкови припрема за такмичење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MyriadPro-LightSemiCn;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ошкови учешћа на такмичењу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Како ће реализовање програма бити медијски подрж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i/>
          <w:iCs/>
          <w:sz w:val="24"/>
          <w:szCs w:val="24"/>
        </w:rPr>
        <w:t>(код програма организације спортског такмичења)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осебне напомене: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СКИ САВЕЗ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 НЕГОТ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ГЛЕД НОСИЛАЦА ГОДИШЊИХ ПРОГРАМА</w:t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КУПНО ПРЕДЛОЖЕНИХ СРЕДСТАВА</w:t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10"/>
        <w:gridCol w:w="1704"/>
        <w:gridCol w:w="1705"/>
        <w:gridCol w:w="17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ЈА У ОБЛАСТИ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о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х. годи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а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Е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да се за исту организацију у области спорта подноси више годишњ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 за различите области потреба и интереса грађана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расца, део 2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/и потреба и интереса грађана у области спорта на коју се програм однос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м реду (1) уносе се укупна средства за све предложене годишње програме, 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едовима (1.1, 1.2, 1.3...) уносе се подаци за сваки предложени годишњи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датум: __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_____________________________</w:t>
      </w:r>
    </w:p>
    <w:p>
      <w:pPr>
        <w:pStyle w:val="Normal"/>
        <w:tabs>
          <w:tab w:val="clear" w:pos="720"/>
          <w:tab w:val="left" w:pos="5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Лице овлашћено за заступање</w:t>
      </w:r>
    </w:p>
    <w:p>
      <w:pPr>
        <w:pStyle w:val="Normal"/>
        <w:tabs>
          <w:tab w:val="clear" w:pos="720"/>
          <w:tab w:val="left" w:pos="5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ортског савеза општине Него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ЗИ УЗ ПРЕДЛОГ ПРОГР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ац програ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1"/>
        <w:gridCol w:w="2245"/>
        <w:gridCol w:w="689"/>
        <w:gridCol w:w="14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а прилога (обавезн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агач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значити X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ме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тно писм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а решења о регистрацији организациј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с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да не постоје препреке из члана 118. став 5. и ч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 став 5. Закона о спор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ПИ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ОСИОЦ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ОГА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Latn-RS"/>
        </w:rPr>
      </w:pPr>
      <w:r>
        <w:rPr>
          <w:rFonts w:cs="MinionPro-Cn;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Latn-RS"/>
        </w:rPr>
      </w:pPr>
      <w:r>
        <w:rPr>
          <w:rFonts w:cs="MinionPro-Cn;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УТ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креирању програма и попуњавању обрасца треба водити рачуна да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 да испуњава услове и критеријуме из члана 118. Закона о спорту („Службени гласник РС”, број 10/16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ника о финансирању програма којим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тварује општи</w:t>
      </w:r>
      <w:r>
        <w:rPr>
          <w:rFonts w:cs="Times New Roman" w:ascii="Times New Roman" w:hAnsi="Times New Roman"/>
          <w:sz w:val="24"/>
          <w:szCs w:val="24"/>
        </w:rPr>
        <w:t xml:space="preserve"> интере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бласти спорта на територији општине Неготин </w:t>
      </w: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 лист општине Неготин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6 и 4/21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јање, финансијски износ тражених средстава). Пропратно писмо потпис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 овлашћено за заступање организациј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бавку добара и услуга потребних за реализацију програма мора се плани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вођење јавне набавке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вају и приказују самосталне програмске целине (на пример, код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рема и учешћа на спортским такмичењима посебно се приказују припрем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заних са спортом де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но треба поштовати форму при попуњавању обрасца (немојте брисат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њати редослед питања и сл.). Програм треба написати тако да се у обрасцу одговара на постављена питања – ништа се не „подразумева“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ц треба попунити фонтом Times New Roman 12, без прореда. Једино дозвољено одступање је болд или италик, ако се нађе за потреб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ац обавезно потписати плавом хемијском или пенкалом и ставити печ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јављујем да смо упознати и сагласни да надлежни орг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Неготин </w:t>
      </w:r>
      <w:r>
        <w:rPr>
          <w:rFonts w:cs="Times New Roman" w:ascii="Times New Roman" w:hAnsi="Times New Roman"/>
          <w:sz w:val="24"/>
          <w:szCs w:val="24"/>
        </w:rPr>
        <w:t>није у обавези да одобри и финансира предложени програм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родостојни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зјављујем да надлежни орган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Негот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сматрати, у 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Законом о спорту, да је предлог програма повучен уколико се не одазовемо позиву за закључење уговора у року од осам дана од дана позива или не изврши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жена прецизирања и интервенције у предлогу прогр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датум: 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______________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ЦЕ ОВЛАШЋЕНО 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ТУПАЊ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СИОЦА ПРЕДЛОГА ПРО</w:t>
      </w:r>
      <w:r>
        <w:rPr>
          <w:rFonts w:cs="MinionPro-Cn;Times New Roman"/>
          <w:b/>
          <w:sz w:val="24"/>
          <w:szCs w:val="24"/>
        </w:rPr>
        <w:t>ГРА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type w:val="nextPage"/>
      <w:pgSz w:w="12240" w:h="15840"/>
      <w:pgMar w:left="1276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ki</dc:creator>
  <dc:description/>
  <cp:keywords/>
  <dc:language>en-US</dc:language>
  <cp:lastModifiedBy>Sekretar SO Negotin</cp:lastModifiedBy>
  <cp:lastPrinted>1995-11-21T17:41:00Z</cp:lastPrinted>
  <dcterms:modified xsi:type="dcterms:W3CDTF">2021-01-13T07:43:00Z</dcterms:modified>
  <cp:revision>4</cp:revision>
  <dc:subject/>
  <dc:title/>
</cp:coreProperties>
</file>