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987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КОМИСИЈА ЗА ОТУЂЕЊЕ ГРАЂЕВИНСКОГ ЗЕМЉИШТА У ЈАВНОЈ СВОЈИНИ ОПШТИНЕ НЕГОТИН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37"/>
        <w:ind w:left="8827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single"/>
        </w:rPr>
        <w:t>Н Е Г О Т И Н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37"/>
        <w:ind w:left="8107" w:hanging="0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Трг Стевана Мокрањца бр</w:t>
      </w: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  <w:t>. 1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37"/>
        <w:ind w:left="3007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ПРИЈАВА НА ОГЛАС ЗА ЈАВНО НАДМЕТАЊ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37"/>
        <w:ind w:left="4667" w:hanging="0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физичко лице</w:t>
      </w: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  <w:t>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ПРЕДМЕТ</w:t>
      </w: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  <w:t>: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>Пријава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 xml:space="preserve"> на прво јавно надметање 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 xml:space="preserve"> за  отуђење грађевинског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 xml:space="preserve"> земљишта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 xml:space="preserve"> из својине општине Неготин на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 xml:space="preserve"> к.п.бр. 3086/9, К.О.: Неготин</w:t>
      </w:r>
    </w:p>
    <w:p>
      <w:pPr>
        <w:pStyle w:val="Normal"/>
        <w:spacing w:lineRule="auto" w:line="237"/>
        <w:ind w:left="567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37"/>
        <w:ind w:left="567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Пријављујем се за јавно надметање за отуђење грађевинског земљишта на грађевинској и катастарској парцели</w:t>
      </w: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  <w:t>:</w:t>
      </w:r>
    </w:p>
    <w:p>
      <w:pPr>
        <w:pStyle w:val="Normal"/>
        <w:spacing w:lineRule="auto" w:line="237"/>
        <w:ind w:left="567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Катастарска парцел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3086/9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К.О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НЕГОТИН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површи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sr-RS"/>
              </w:rPr>
              <w:t>3529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m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Почетна лицитациона цена по метру квадратном у еврим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17,86 еура</w:t>
            </w:r>
          </w:p>
        </w:tc>
      </w:tr>
    </w:tbl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Подаци о подносиоцу пријаве</w:t>
      </w: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Име и презиме</w:t>
            </w:r>
            <w:r>
              <w:rPr>
                <w:rFonts w:eastAsia="Times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Број личне карт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Јединствени матични број грађа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Фикс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Имејл 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Изјављујем да сам сагласан</w:t>
      </w: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ПРИЛОГ</w:t>
      </w: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  <w:t>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фотокопија личне карте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sr-RS"/>
        </w:rPr>
        <w:t xml:space="preserve">  или одштампана чипована лична карта,</w:t>
      </w:r>
    </w:p>
    <w:p>
      <w:pPr>
        <w:pStyle w:val="Normal"/>
        <w:spacing w:lineRule="exact" w:line="2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>пуномоћје за заступањ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sr-RS"/>
        </w:rPr>
        <w:t xml:space="preserve"> ко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мора бити оверено од стране јавног бележ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доказ о уплати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sr-RS"/>
        </w:rPr>
        <w:t>гарантног износа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sr-RS"/>
        </w:rPr>
        <w:t>гарантни износ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плаће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sr-RS"/>
        </w:rPr>
        <w:t>доказ о уплати трошкова израде пројекта парцелације и пројекта геодетског обележавња к.п.бр. 3086/9 у КО Неготин,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sr-RS"/>
        </w:rPr>
        <w:t xml:space="preserve"> износ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плаћен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  <w:lang w:val="sr-RS"/>
        </w:rPr>
        <w:t>Оригинал писмо о намерама банке за издавање банкарске гаранције за добро извршење посла, сагласно огласу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Напомена</w:t>
      </w: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Пријаве се искључиво предају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у пријемној 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међуспрат</w:t>
      </w: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Трг Стевана Мокрањца </w:t>
      </w: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Неготин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sr-RS"/>
        </w:rPr>
        <w:t>.</w:t>
      </w:r>
    </w:p>
    <w:p>
      <w:pPr>
        <w:pStyle w:val="Normal"/>
        <w:spacing w:lineRule="atLeast" w:line="0"/>
        <w:ind w:left="5747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tLeast" w:line="0"/>
        <w:ind w:left="5747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ПОДНОСИЛАЦ ПРИЈАВЕ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tLeast" w:line="0"/>
        <w:ind w:left="5687" w:hanging="0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  <w:t>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tLeast" w:line="0"/>
        <w:ind w:left="6667" w:hanging="0"/>
        <w:rPr/>
      </w:pP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потпис</w:t>
      </w:r>
      <w:r>
        <w:rPr>
          <w:rFonts w:eastAsia="Times;Times New Roman" w:cs="Times New Roman" w:ascii="Times New Roman" w:hAnsi="Times New Roman"/>
          <w:b w:val="false"/>
          <w:bCs w:val="false"/>
          <w:sz w:val="18"/>
          <w:szCs w:val="18"/>
        </w:rPr>
        <w:t>)</w:t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0:10Z</dcterms:created>
  <dc:creator>PCXII</dc:creator>
  <dc:description/>
  <dc:language>en-US</dc:language>
  <cp:lastModifiedBy>Ivan</cp:lastModifiedBy>
  <dcterms:modified xsi:type="dcterms:W3CDTF">2021-04-26T10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