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разац</w:t>
      </w:r>
      <w:r>
        <w:rPr>
          <w:rFonts w:cs="Arial"/>
          <w:lang w:val="sr-CS"/>
        </w:rPr>
        <w:t xml:space="preserve">  </w:t>
      </w:r>
      <w:r>
        <w:rPr>
          <w:rFonts w:cs="Arial"/>
          <w:lang w:val="sr-RS"/>
        </w:rPr>
        <w:t>1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 – аутент.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Ради учествовања на јавном конкурсу у Општинској управи општине Неготин, за попуњавање извршилачког радног места «послови утврђивања локалних јавних прихода» у Одељењу за буџет, финансије и локалну пореску администрацију – Одсек локалне пореске администрације, који је објављен на интернет презентацији општине Неготин и огласној табли општине Неготин, дајем следећу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 xml:space="preserve">н/а сам </w:t>
      </w:r>
      <w:r>
        <w:rPr>
          <w:sz w:val="22"/>
          <w:szCs w:val="22"/>
          <w:lang w:val="ru-RU"/>
        </w:rPr>
        <w:t>да Општинска управа општине Неготин за потребе јавног конкурса  може извршити увид, прибавити и обрадит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чне податке о чињеницама о којима се води службена евиде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_____________________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                           </w:t>
        <w:tab/>
        <w:t xml:space="preserve">___________________________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ако је </w:t>
      </w:r>
      <w:r>
        <w:rPr>
          <w:sz w:val="22"/>
          <w:szCs w:val="22"/>
          <w:lang w:val="sr-RS"/>
        </w:rPr>
        <w:t>Општинска управа општине Неготи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обавезна да изврши увид, прибави и обради личне податке, </w:t>
      </w:r>
      <w:r>
        <w:rPr>
          <w:b/>
          <w:sz w:val="22"/>
          <w:szCs w:val="22"/>
          <w:lang w:val="ru-RU"/>
        </w:rPr>
        <w:t>изјављујем да ћу сам/а за потребе поступка прибавити</w:t>
      </w:r>
      <w:r>
        <w:rPr>
          <w:sz w:val="22"/>
          <w:szCs w:val="22"/>
          <w:lang w:val="ru-RU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.  Оригинал или оверена фотокопија уверења о држављанству,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 Оригинал или оверена фотокопија извода из матичне књиге рођених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 Оригинал или оверена фотокопија уверења  Полицијске управе да кандидат није осуђиван на безусловну казну затвора од најмање шест месеци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___________                                        </w:t>
      </w: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CS"/>
        </w:rPr>
        <w:tab/>
        <w:t>__________________</w:t>
        <w:tab/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8:00Z</dcterms:created>
  <dc:creator>mduls</dc:creator>
  <dc:description/>
  <dc:language>en-US</dc:language>
  <cp:lastModifiedBy>korisnik</cp:lastModifiedBy>
  <cp:lastPrinted>2020-10-08T10:13:00Z</cp:lastPrinted>
  <dcterms:modified xsi:type="dcterms:W3CDTF">2020-10-20T12:18:00Z</dcterms:modified>
  <cp:revision>2</cp:revision>
  <dc:subject/>
  <dc:title/>
</cp:coreProperties>
</file>