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2260</wp:posOffset>
            </wp:positionH>
            <wp:positionV relativeFrom="paragraph">
              <wp:posOffset>-167005</wp:posOffset>
            </wp:positionV>
            <wp:extent cx="8001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753100</wp:posOffset>
            </wp:positionH>
            <wp:positionV relativeFrom="margin">
              <wp:posOffset>-128905</wp:posOffset>
            </wp:positionV>
            <wp:extent cx="533400" cy="64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 xml:space="preserve"> </w:t>
      </w:r>
      <w:r>
        <w:rPr>
          <w:b/>
          <w:shadow/>
          <w:lang w:val="sr-RS"/>
        </w:rPr>
        <w:t>ОПШТИНА НЕГОТИН</w:t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9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254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улица и број, место)               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2" w:firstLine="122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153655465"/>
            <w:bookmarkStart w:id="1" w:name="__Fieldmark__0_1153655465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153655465"/>
            <w:bookmarkStart w:id="3" w:name="__Fieldmark__1_1153655465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3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153655465"/>
            <w:bookmarkStart w:id="5" w:name="__Fieldmark__2_1153655465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153655465"/>
            <w:bookmarkStart w:id="7" w:name="__Fieldmark__3_1153655465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153655465"/>
            <w:bookmarkStart w:id="9" w:name="__Fieldmark__4_1153655465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153655465"/>
            <w:bookmarkStart w:id="11" w:name="__Fieldmark__5_1153655465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153655465"/>
            <w:bookmarkStart w:id="13" w:name="__Fieldmark__6_1153655465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694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153655465"/>
            <w:bookmarkStart w:id="15" w:name="__Fieldmark__7_1153655465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153655465"/>
            <w:bookmarkStart w:id="17" w:name="__Fieldmark__8_1153655465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1153655465"/>
            <w:bookmarkStart w:id="19" w:name="__Fieldmark__9_1153655465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1153655465"/>
            <w:bookmarkStart w:id="21" w:name="__Fieldmark__10_1153655465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1153655465"/>
            <w:bookmarkStart w:id="23" w:name="__Fieldmark__11_1153655465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1153655465"/>
            <w:bookmarkStart w:id="25" w:name="__Fieldmark__12_1153655465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1153655465"/>
            <w:bookmarkStart w:id="27" w:name="__Fieldmark__13_1153655465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1153655465"/>
            <w:bookmarkStart w:id="29" w:name="__Fieldmark__14_1153655465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1153655465"/>
            <w:bookmarkStart w:id="31" w:name="__Fieldmark__15_1153655465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1153655465"/>
            <w:bookmarkStart w:id="33" w:name="__Fieldmark__16_1153655465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02260</wp:posOffset>
            </wp:positionH>
            <wp:positionV relativeFrom="paragraph">
              <wp:posOffset>-167005</wp:posOffset>
            </wp:positionV>
            <wp:extent cx="80010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5753100</wp:posOffset>
            </wp:positionH>
            <wp:positionV relativeFrom="margin">
              <wp:posOffset>-128905</wp:posOffset>
            </wp:positionV>
            <wp:extent cx="533400" cy="647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 xml:space="preserve"> </w:t>
      </w:r>
      <w:r>
        <w:rPr>
          <w:b/>
          <w:shadow/>
          <w:lang w:val="sr-RS"/>
        </w:rPr>
        <w:t>ОПШТИНА НЕГОТИН</w:t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b/>
          <w:shadow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1153655465"/>
            <w:bookmarkStart w:id="35" w:name="__Fieldmark__17_1153655465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1153655465"/>
            <w:bookmarkStart w:id="37" w:name="__Fieldmark__18_1153655465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1153655465"/>
            <w:bookmarkStart w:id="39" w:name="__Fieldmark__19_1153655465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1153655465"/>
            <w:bookmarkStart w:id="41" w:name="__Fieldmark__20_1153655465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1153655465"/>
            <w:bookmarkStart w:id="43" w:name="__Fieldmark__21_1153655465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1153655465"/>
            <w:bookmarkStart w:id="45" w:name="__Fieldmark__22_1153655465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1153655465"/>
            <w:bookmarkStart w:id="47" w:name="__Fieldmark__23_1153655465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1153655465"/>
            <w:bookmarkStart w:id="49" w:name="__Fieldmark__24_1153655465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1153655465"/>
            <w:bookmarkStart w:id="51" w:name="__Fieldmark__25_1153655465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који су имали/имају статус детета без родитељског старањ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1153655465"/>
            <w:bookmarkStart w:id="53" w:name="__Fieldmark__26_1153655465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1153655465"/>
            <w:bookmarkStart w:id="55" w:name="__Fieldmark__27_1153655465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1153655465"/>
            <w:bookmarkStart w:id="57" w:name="__Fieldmark__28_1153655465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1153655465"/>
            <w:bookmarkStart w:id="59" w:name="__Fieldmark__29_1153655465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1153655465"/>
            <w:bookmarkStart w:id="61" w:name="__Fieldmark__30_1153655465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1153655465"/>
            <w:bookmarkStart w:id="63" w:name="__Fieldmark__31_1153655465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1153655465"/>
            <w:bookmarkStart w:id="65" w:name="__Fieldmark__32_1153655465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1153655465"/>
            <w:bookmarkStart w:id="67" w:name="__Fieldmark__33_1153655465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1153655465"/>
            <w:bookmarkStart w:id="69" w:name="__Fieldmark__34_1153655465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02260</wp:posOffset>
            </wp:positionH>
            <wp:positionV relativeFrom="paragraph">
              <wp:posOffset>-167005</wp:posOffset>
            </wp:positionV>
            <wp:extent cx="800100" cy="68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753100</wp:posOffset>
            </wp:positionH>
            <wp:positionV relativeFrom="margin">
              <wp:posOffset>-128905</wp:posOffset>
            </wp:positionV>
            <wp:extent cx="533400" cy="6477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</w:t>
      </w:r>
    </w:p>
    <w:p>
      <w:pPr>
        <w:pStyle w:val="Normal"/>
        <w:jc w:val="center"/>
        <w:rPr>
          <w:b/>
          <w:b/>
          <w:shadow/>
          <w:lang w:val="sr-Latn-RS"/>
        </w:rPr>
      </w:pPr>
      <w:r>
        <w:rPr>
          <w:b/>
          <w:shadow/>
          <w:lang w:val="sr-RS"/>
        </w:rPr>
        <w:t xml:space="preserve"> </w:t>
      </w:r>
      <w:r>
        <w:rPr>
          <w:b/>
          <w:shadow/>
          <w:lang w:val="sr-RS"/>
        </w:rPr>
        <w:t>ОПШТИНА НЕГОТИН</w:t>
      </w:r>
    </w:p>
    <w:p>
      <w:pPr>
        <w:pStyle w:val="Normal"/>
        <w:jc w:val="center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jc w:val="both"/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02260</wp:posOffset>
            </wp:positionH>
            <wp:positionV relativeFrom="paragraph">
              <wp:posOffset>-167005</wp:posOffset>
            </wp:positionV>
            <wp:extent cx="800100" cy="685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5753100</wp:posOffset>
            </wp:positionH>
            <wp:positionV relativeFrom="margin">
              <wp:posOffset>-128905</wp:posOffset>
            </wp:positionV>
            <wp:extent cx="533400" cy="6477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 xml:space="preserve"> </w:t>
      </w:r>
      <w:r>
        <w:rPr>
          <w:b/>
          <w:shadow/>
          <w:lang w:val="sr-RS"/>
        </w:rPr>
        <w:t>ОПШТИНА НЕГОТИН</w:t>
      </w:r>
    </w:p>
    <w:p>
      <w:pPr>
        <w:pStyle w:val="Normal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02260</wp:posOffset>
            </wp:positionH>
            <wp:positionV relativeFrom="paragraph">
              <wp:posOffset>-167005</wp:posOffset>
            </wp:positionV>
            <wp:extent cx="800100" cy="685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753100</wp:posOffset>
            </wp:positionH>
            <wp:positionV relativeFrom="margin">
              <wp:posOffset>-128905</wp:posOffset>
            </wp:positionV>
            <wp:extent cx="533400" cy="6477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 xml:space="preserve"> </w:t>
      </w:r>
      <w:r>
        <w:rPr>
          <w:b/>
          <w:shadow/>
          <w:lang w:val="sr-RS"/>
        </w:rPr>
        <w:t>ОПШТИНА НЕГОТИН</w:t>
      </w:r>
    </w:p>
    <w:p>
      <w:pPr>
        <w:pStyle w:val="Normal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7252"/>
      </w:tblGrid>
      <w:tr>
        <w:trPr>
          <w:trHeight w:val="567" w:hRule="atLeast"/>
        </w:trPr>
        <w:tc>
          <w:tcPr>
            <w:tcW w:w="10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1816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1658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540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0" w:name="__Fieldmark__35_1153655465"/>
            <w:bookmarkStart w:id="71" w:name="__Fieldmark__35_1153655465"/>
            <w:bookmarkEnd w:id="7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1153655465"/>
            <w:bookmarkStart w:id="73" w:name="__Fieldmark__36_1153655465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4" w:name="__Fieldmark__37_1153655465"/>
            <w:bookmarkStart w:id="75" w:name="__Fieldmark__37_1153655465"/>
            <w:bookmarkEnd w:id="75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8_1153655465"/>
            <w:bookmarkStart w:id="77" w:name="__Fieldmark__38_1153655465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8" w:name="__Fieldmark__39_1153655465"/>
            <w:bookmarkStart w:id="79" w:name="__Fieldmark__39_1153655465"/>
            <w:bookmarkEnd w:id="7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0" w:name="OLE_LINK2"/>
            <w:bookmarkStart w:id="81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0"/>
            <w:bookmarkEnd w:id="81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1153655465"/>
            <w:bookmarkStart w:id="83" w:name="__Fieldmark__40_1153655465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1153655465"/>
            <w:bookmarkStart w:id="85" w:name="__Fieldmark__41_1153655465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9705</wp:posOffset>
            </wp:positionH>
            <wp:positionV relativeFrom="paragraph">
              <wp:posOffset>-128905</wp:posOffset>
            </wp:positionV>
            <wp:extent cx="800100" cy="685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753100</wp:posOffset>
            </wp:positionH>
            <wp:positionV relativeFrom="margin">
              <wp:posOffset>-128905</wp:posOffset>
            </wp:positionV>
            <wp:extent cx="533400" cy="6477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 xml:space="preserve">                 </w:t>
      </w: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 xml:space="preserve"> </w:t>
      </w:r>
      <w:r>
        <w:rPr>
          <w:b/>
          <w:shadow/>
          <w:lang w:val="sr-RS"/>
        </w:rPr>
        <w:t>ОПШТИНА НЕГОТИН</w:t>
      </w:r>
    </w:p>
    <w:p>
      <w:pPr>
        <w:pStyle w:val="Normal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1153655465"/>
            <w:bookmarkStart w:id="87" w:name="__Fieldmark__42_1153655465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1153655465"/>
            <w:bookmarkStart w:id="89" w:name="__Fieldmark__43_1153655465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1153655465"/>
            <w:bookmarkStart w:id="91" w:name="__Fieldmark__44_1153655465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1153655465"/>
            <w:bookmarkStart w:id="93" w:name="__Fieldmark__45_1153655465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1153655465"/>
            <w:bookmarkStart w:id="95" w:name="__Fieldmark__46_1153655465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1153655465"/>
            <w:bookmarkStart w:id="97" w:name="__Fieldmark__47_1153655465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1153655465"/>
            <w:bookmarkStart w:id="99" w:name="__Fieldmark__48_1153655465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1153655465"/>
            <w:bookmarkStart w:id="101" w:name="__Fieldmark__49_1153655465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1153655465"/>
            <w:bookmarkStart w:id="103" w:name="__Fieldmark__50_1153655465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1153655465"/>
            <w:bookmarkStart w:id="105" w:name="__Fieldmark__51_1153655465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1153655465"/>
            <w:bookmarkStart w:id="107" w:name="__Fieldmark__52_1153655465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1153655465"/>
            <w:bookmarkStart w:id="109" w:name="__Fieldmark__53_1153655465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1153655465"/>
            <w:bookmarkStart w:id="111" w:name="__Fieldmark__54_1153655465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1153655465"/>
            <w:bookmarkStart w:id="113" w:name="__Fieldmark__55_1153655465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1153655465"/>
            <w:bookmarkStart w:id="115" w:name="__Fieldmark__56_1153655465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1153655465"/>
            <w:bookmarkStart w:id="117" w:name="__Fieldmark__57_1153655465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1153655465"/>
            <w:bookmarkStart w:id="119" w:name="__Fieldmark__58_1153655465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1153655465"/>
            <w:bookmarkStart w:id="121" w:name="__Fieldmark__59_1153655465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1153655465"/>
            <w:bookmarkStart w:id="123" w:name="__Fieldmark__60_1153655465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1153655465"/>
            <w:bookmarkStart w:id="125" w:name="__Fieldmark__61_1153655465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1153655465"/>
            <w:bookmarkStart w:id="127" w:name="__Fieldmark__62_1153655465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1153655465"/>
            <w:bookmarkStart w:id="129" w:name="__Fieldmark__63_1153655465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1153655465"/>
            <w:bookmarkStart w:id="131" w:name="__Fieldmark__64_1153655465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1153655465"/>
            <w:bookmarkStart w:id="133" w:name="__Fieldmark__65_1153655465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02260</wp:posOffset>
            </wp:positionH>
            <wp:positionV relativeFrom="paragraph">
              <wp:posOffset>-167005</wp:posOffset>
            </wp:positionV>
            <wp:extent cx="800100" cy="685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753100</wp:posOffset>
            </wp:positionH>
            <wp:positionV relativeFrom="margin">
              <wp:posOffset>-128905</wp:posOffset>
            </wp:positionV>
            <wp:extent cx="533400" cy="64770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sr-Latn-RS"/>
        </w:rPr>
        <w:t xml:space="preserve">                   </w:t>
      </w: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        </w:t>
      </w:r>
    </w:p>
    <w:p>
      <w:pPr>
        <w:pStyle w:val="Normal"/>
        <w:jc w:val="center"/>
        <w:rPr>
          <w:b/>
          <w:b/>
          <w:shadow/>
          <w:lang w:val="sr-Latn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 xml:space="preserve"> </w:t>
      </w:r>
      <w:r>
        <w:rPr>
          <w:b/>
          <w:shadow/>
          <w:lang w:val="sr-RS"/>
        </w:rPr>
        <w:t>ОПШТИНА НЕГОТИН</w:t>
      </w:r>
    </w:p>
    <w:p>
      <w:pPr>
        <w:pStyle w:val="Normal"/>
        <w:rPr>
          <w:b/>
          <w:b/>
          <w:shadow/>
          <w:szCs w:val="20"/>
          <w:lang w:val="sr-Latn-RS"/>
        </w:rPr>
      </w:pPr>
      <w:r>
        <w:rPr>
          <w:b/>
          <w:shadow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02260</wp:posOffset>
            </wp:positionH>
            <wp:positionV relativeFrom="paragraph">
              <wp:posOffset>-167005</wp:posOffset>
            </wp:positionV>
            <wp:extent cx="800100" cy="685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753100</wp:posOffset>
            </wp:positionH>
            <wp:positionV relativeFrom="margin">
              <wp:posOffset>-128905</wp:posOffset>
            </wp:positionV>
            <wp:extent cx="533400" cy="64770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  <w:t xml:space="preserve"> </w:t>
      </w:r>
      <w:r>
        <w:rPr>
          <w:b/>
          <w:shadow/>
          <w:lang w:val="sr-RS"/>
        </w:rPr>
        <w:t>ОПШТИНА НЕГОТИН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879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, приликом конкурисања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Име и презиме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44:00Z</dcterms:created>
  <dc:creator>k01391</dc:creator>
  <dc:description/>
  <cp:keywords/>
  <dc:language>en-US</dc:language>
  <cp:lastModifiedBy>Danica Radenkovic</cp:lastModifiedBy>
  <cp:lastPrinted>2019-05-23T12:55:00Z</cp:lastPrinted>
  <dcterms:modified xsi:type="dcterms:W3CDTF">2019-05-10T11:44:00Z</dcterms:modified>
  <cp:revision>2</cp:revision>
  <dc:subject/>
  <dc:title>ИНВЕСТИЦИЈА</dc:title>
</cp:coreProperties>
</file>