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Општинска управа општине Неготин 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дељење за општу управу, имовинске и стамбено-комуналне послове</w:t>
      </w:r>
    </w:p>
    <w:p>
      <w:pPr>
        <w:pStyle w:val="Normal"/>
        <w:spacing w:lineRule="auto" w:line="240" w:before="0" w:after="0"/>
        <w:ind w:left="29" w:right="29" w:hanging="0"/>
        <w:jc w:val="center"/>
        <w:rPr>
          <w:rFonts w:ascii="Times New Roman" w:hAnsi="Times New Roman" w:eastAsia="Calibri" w:cs="Calibri"/>
          <w:b/>
          <w:b/>
          <w:sz w:val="18"/>
        </w:rPr>
      </w:pPr>
      <w:r>
        <w:rPr>
          <w:rFonts w:eastAsia="Calibri" w:cs="Calibri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бразац меничног овлашћења, број: 361-          /2018-IV/01  од   ------.08.2018.године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eastAsia="Calibri" w:cs="Calibri"/>
          <w:b/>
          <w:b/>
          <w:sz w:val="18"/>
        </w:rPr>
      </w:pPr>
      <w:r>
        <w:rPr>
          <w:rFonts w:eastAsia="Calibri" w:cs="Calibri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 (ТРАСАНТ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ични број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иб број: 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а: --------------------  .године у Неготину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ИЗДАЈЕ</w:t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О  ОВЛАШЋЕЊЕ</w:t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КОРИСНИКА БЛАНКО ПОТПИСАНЕ МЕНИЦЕ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РИСНИК: 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ПОВЕРИЛАЦ (РЕМИТЕНТ) – MЕСНА ЗАЈЕДНИЦА РЕЧКА, РЕЧКА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издао меничном повериоцу десет бланко потписане и оверене соло меница као средство обезбеђења плаћања рачуна за: закупнину, комуналне услуге и производе (воде, канализације, и сл.), електричну енергију и за наплату настале штете  на  пословном простору у току трајања и по престанку закупа пословног простора, трошкова које закуподавац има ради рализације своји потраживања према закупцу, а све у вези закупа локала у  Дому културе у Речкој укупне површине 66,00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а састоји се од локала површине 43,44 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  и  магацина  површине 22,56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као и осталог пословног простора у општинској својини који закупљује или ће закупљивати. 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сагласан да менични поверилац може попунити сам бланко менице и може захтевати наплату по истим у случају настанка штете  на  пословном прстору у току трајања  и по престанку закупа пословног простор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сагласан да менични поверилац може попунити сам бланко менице и може захтевати наплату по истим ради намирења било ког трошка наплате закупнине уколико менични дужник не плати закупнину у уговореним роковима и да ти трошкови износе: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озив за плаћање закупнине 30 еура у динарској противвредности по средњем девизном курсу Народне банке Србије на дан писања пози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отказ закупа  пословног простора због неплаћања закупнине 40 еура у динарској противредности по средњем девизном курсу Народне банке Србије на дан писања отказ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излазак надлежне општинске комисије која констатује да  пословни простор  није враћен закуподавцу после истека отказног рока 100 еура у динарској противредности по средњем девизном курсу Народне банке Србије на дан изласка комис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ски трошкови и трошкови код код других органа и организација  који настану у вези наплате закупнине, комуналних услуга, електричне енергије и накнаде штете, по њиховим тарифама односно накнадама за услуг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сагласан да менични поверилац може попунити сам бланко менице и може захтевати наплату по истим у случају да менични дужник не плати било који рачун или више рачуна за: закупнину, комуналне услуге и електричну енергију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нични дужник се овим меничним овлашћењем безусловно и неопозиво одриче права приговора на начин испуњавања менице и овлашћује меничног повериоца да безусловно и неопозиво, без протеста и вансудски изврши наплату доспелих а ненаплаћених потраживања са рачуна меничног дужника, из његових новчаних средстава односно друге имовине (покретне и непокретне), у циљу наплате својих потраживања. Менице су важеће и у случају да после давања овог меничног овлашћења дође до промене лица овлашћених са заступање, лица овлашћених за располагање средствима са рачуна меничног дужника, промена у називу меничног дужника,  промене рачуна на коме менични дужник код банака или других финансијских институција води своја новчана средства и других промена значајних за платни промет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НИЧНИ ДУЖНИК – ИЗДАВАЛАЦ МЕН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7:00Z</dcterms:created>
  <dc:creator>Admin</dc:creator>
  <dc:description/>
  <dc:language>en-US</dc:language>
  <cp:lastModifiedBy>Admin</cp:lastModifiedBy>
  <dcterms:modified xsi:type="dcterms:W3CDTF">2018-09-11T05:37:00Z</dcterms:modified>
  <cp:revision>2</cp:revision>
  <dc:subject/>
  <dc:title/>
</cp:coreProperties>
</file>