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штина Неготи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Трг </w:t>
      </w:r>
      <w:r>
        <w:rPr>
          <w:rFonts w:cs="Arial" w:ascii="Arial" w:hAnsi="Arial"/>
          <w:sz w:val="18"/>
          <w:szCs w:val="18"/>
          <w:lang w:val="sr-CS"/>
        </w:rPr>
        <w:t>Стевана Мокрањца бр. 1, 19300 Неготи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: 4041-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sr-CS"/>
        </w:rPr>
        <w:t xml:space="preserve">/2017-II/04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Датум : </w:t>
      </w:r>
      <w:r>
        <w:rPr>
          <w:rFonts w:cs="Arial" w:ascii="Arial" w:hAnsi="Arial"/>
          <w:sz w:val="18"/>
          <w:szCs w:val="18"/>
          <w:lang w:val="sr-RS"/>
        </w:rPr>
        <w:t>15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RS"/>
        </w:rPr>
        <w:t>11</w:t>
      </w:r>
      <w:r>
        <w:rPr>
          <w:rFonts w:cs="Arial" w:ascii="Arial" w:hAnsi="Arial"/>
          <w:sz w:val="18"/>
          <w:szCs w:val="18"/>
          <w:lang w:val="sr-CS"/>
        </w:rPr>
        <w:t>.2017. годин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</w:t>
      </w:r>
      <w:r>
        <w:rPr>
          <w:rFonts w:cs="Arial" w:ascii="Arial" w:hAnsi="Arial"/>
          <w:sz w:val="20"/>
          <w:szCs w:val="20"/>
        </w:rPr>
        <w:t>ана</w:t>
      </w:r>
      <w:r>
        <w:rPr>
          <w:rFonts w:cs="Arial" w:ascii="Arial" w:hAnsi="Arial"/>
          <w:sz w:val="20"/>
          <w:szCs w:val="20"/>
          <w:lang w:val="sr-Latn-CS"/>
        </w:rPr>
        <w:t xml:space="preserve"> 115.</w:t>
      </w:r>
      <w:r>
        <w:rPr>
          <w:rFonts w:cs="Arial" w:ascii="Arial" w:hAnsi="Arial"/>
          <w:sz w:val="20"/>
          <w:szCs w:val="20"/>
          <w:lang w:val="sr-CS"/>
        </w:rPr>
        <w:t xml:space="preserve">  Закона о јавним набавкама ( ''Сл.гласник РС, бр.</w:t>
      </w:r>
      <w:r>
        <w:rPr>
          <w:rFonts w:cs="Arial" w:ascii="Arial" w:hAnsi="Arial"/>
          <w:sz w:val="20"/>
          <w:szCs w:val="20"/>
        </w:rPr>
        <w:t xml:space="preserve"> 124 / 2012</w:t>
      </w:r>
      <w:r>
        <w:rPr>
          <w:rFonts w:cs="Arial" w:ascii="Arial" w:hAnsi="Arial"/>
          <w:sz w:val="20"/>
          <w:szCs w:val="20"/>
          <w:lang w:val="sr-CS"/>
        </w:rPr>
        <w:t>, 14/2015 и 68/2015)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дсед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ривременог органа </w:t>
      </w:r>
      <w:r>
        <w:rPr>
          <w:rFonts w:cs="Arial" w:ascii="Arial" w:hAnsi="Arial"/>
          <w:sz w:val="20"/>
          <w:szCs w:val="20"/>
          <w:lang w:val="sr-CS"/>
        </w:rPr>
        <w:t xml:space="preserve">општине Неготин, </w:t>
      </w:r>
      <w:r>
        <w:rPr>
          <w:rFonts w:cs="Arial" w:ascii="Arial" w:hAnsi="Arial"/>
          <w:sz w:val="20"/>
          <w:szCs w:val="20"/>
          <w:lang w:val="sr-Latn-CS"/>
        </w:rPr>
        <w:t>доноси следећу 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ИЗМЕНИ УГОВОРА О ЈАВНОЈ НАБАВЦ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дни број ЈН</w:t>
      </w:r>
      <w:r>
        <w:rPr>
          <w:rFonts w:cs="Arial" w:ascii="Arial" w:hAnsi="Arial"/>
          <w:sz w:val="20"/>
          <w:szCs w:val="20"/>
          <w:lang w:val="sr-RS"/>
        </w:rPr>
        <w:t xml:space="preserve">МВ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/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АДРЕСА НАРУЧИОЦА : Општина Неготин, Трг Стевана Мокрањца број 1, 19300 Неготин, ПИБ 100566475, МБ 07233345, које заступа председник </w:t>
      </w:r>
      <w:r>
        <w:rPr>
          <w:rFonts w:cs="Arial" w:ascii="Arial" w:hAnsi="Arial"/>
          <w:sz w:val="20"/>
          <w:szCs w:val="20"/>
          <w:lang w:val="sr-RS"/>
        </w:rPr>
        <w:t xml:space="preserve">Привременог органа </w:t>
      </w:r>
      <w:r>
        <w:rPr>
          <w:rFonts w:cs="Arial" w:ascii="Arial" w:hAnsi="Arial"/>
          <w:sz w:val="20"/>
          <w:szCs w:val="20"/>
          <w:lang w:val="sr-CS"/>
        </w:rPr>
        <w:t xml:space="preserve">општине Владимир Величковић, ( у даљем тексту : Наручилац ),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РСТА НАРУЧИОЦА : Јединица локалне самоуправе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ИС ПРЕДМЕТА НАБАВКЕ:  Предмет  јавне набавке је набавка услуга на местимичном поправљању коловоза (поправљање тампонског слоја) општинских (локалних) путева који нису асфалтирани, улица у МЗ и улица у насељеном месту Неготину, шифра из општег речника  50800000 – разне услуге поправке и одржавања, a на основу Предмера и предрачуна који се налази у обрасцу структура цене и спроведеног поступка јавне набавке мале вредности под редним бројем 6/2017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ПРИРОДА РАДОВА; ОБИМ И ОСНОВНА ОБЕЛЕЖЈА РАДОВА; МЕСТО ИЗВРШЕЊА РАДОВА; ОЗНАКА ИЗ КЛАСИФИКАЦИЈЕ ДЕЛАТНОСТИ; ОДНОСНО  НАЗИВ И ОЗНАКА ИЗ ОПШТЕГ РЕЧНИКА НАБАВКЕ: ОПИС РАДОВА   - ТЕХНИЧКЕ КАРАКТЕРИСТИК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Набавка услуга на местимичном поправљању коловоза (поправљање тампонског слоја) општинских (локалних) путева који нису асфалтирани, улица у МЗ и улица у насељеном месту Неготину, ознака из општег речника набавки 50800000 – разне услуге поправке и одржавања, a на основу Предмера и предрачуна који се налази у обрасцу структура цене   и спроведеног поступка јавне набавке радова мале вредности под редним бројем 6/2017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Место извршења радова –општина Неготин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 xml:space="preserve">ОБЈЕКТИВНИ РАЗЛОЗИ ЗА ИЗМЕНУ УГОВОРА: Наручилац је дана дана 14.07.2017.године по спроведеном поступку јавне набавке број ЈНМВ 6/2017, закључио Уговор о набавци услуга на местимичном поправљању коловоза (поправљање тампонског слоја) општинских (локалних) путева који нису асфалтирани, улица у МЗ и улица у насељеном месту Неготину, заводни број Наручиоца је 4041-6/2017-II/04 од 10.07.2017.године, а заводни број Извођача 1301 од 14.07.2017.године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ма извештају надзорног органа број 3257-05/2017 од 26.10.2017.године, појавила се потреба за додатним средствима до 10% од вредности уговорених радова  обзиром да су поједине улице и путеви у веома лошем стању и уговорена средства нису довољна за поправку свих улица и путева у општини Неготин, а који вишкови износе 336.526,00 динара без ПДВ-а и 403.831,20  динара са обрачунатим ПДВ-ом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том смислу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>Члан 7. основног Уговора мења и гласи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 xml:space="preserve">Наручилац се обавезује да Извођачу за изведене радове заједно са вишковима радова плати накнаду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износу од 3.701.791,00 динара без обрачунатог ПДВ-а,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носно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знос од 4.442.149,20 динара са обрачунатим ПДВ-ом“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снов измене уговора  је  у члану 115.  Закона о јавним набавкама  ( “ Сл. Гласник РС “ број 124/2012, 14/2015 и 68/2015) и Закону о облигационим односима . Одлуку објавити на Порталу јавних набавки и доставити извештај УЈН И ДРИ.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ОДЛУКУ ДОСТАВИТИ : Извођачу радова STRABAG doo, са седиштем у Београду, огранак ПЗП Зајечар из Зајечара, ул. Генерала Гамбете 68, Одељењу за буџет, финансије и локалну пореску администрацију и архив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влашћено лице Одељења за буџет, финансије и локалну пореску администрацији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алентина Ђуричић______________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радила 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рагана Банковић _______________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 xml:space="preserve">Председник Привременог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органа општине Неготин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Владимир Величковић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outlineLvl w:val="1"/>
    </w:pPr>
    <w:rPr>
      <w:sz w:val="28"/>
      <w:lang w:val="sr-C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7:00Z</dcterms:created>
  <dc:creator>Korisnik</dc:creator>
  <dc:description/>
  <dc:language>en-US</dc:language>
  <cp:lastModifiedBy>Korisnik</cp:lastModifiedBy>
  <cp:lastPrinted>2017-10-26T09:28:00Z</cp:lastPrinted>
  <dcterms:modified xsi:type="dcterms:W3CDTF">2017-11-16T12:07:00Z</dcterms:modified>
  <cp:revision>2</cp:revision>
  <dc:subject/>
  <dc:title>На основу чл</dc:title>
</cp:coreProperties>
</file>