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C6D9F1" w:val="clear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ОБРАЗАЦ 3</w:t>
      </w:r>
    </w:p>
    <w:p>
      <w:pPr>
        <w:pStyle w:val="Normal"/>
        <w:shd w:fill="C6D9F1" w:val="clear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ОБРАЗАЦ ИЗЈАВЕ О СУФИНАНСИРАЊУ ПРОЈЕКТА</w:t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w w:val="2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складу са чланом 25. Закона о јавном информисању и медијима („Сл. гласник РС“, број 83/2014 и 58/2015), _____________________________________________________,    даје: </w:t>
      </w:r>
    </w:p>
    <w:p>
      <w:pPr>
        <w:pStyle w:val="BodyText3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(подносилац пријаве)</w:t>
      </w:r>
    </w:p>
    <w:p>
      <w:pPr>
        <w:pStyle w:val="BodyText3"/>
        <w:spacing w:before="360" w:after="360"/>
        <w:ind w:firstLine="227"/>
        <w:jc w:val="both"/>
        <w:rPr>
          <w:rFonts w:ascii="Tahoma" w:hAnsi="Tahoma" w:cs="Tahoma"/>
          <w:w w:val="200"/>
          <w:sz w:val="22"/>
          <w:szCs w:val="22"/>
        </w:rPr>
      </w:pPr>
      <w:r>
        <w:rPr>
          <w:rFonts w:cs="Tahoma" w:ascii="Tahoma" w:hAnsi="Tahoma"/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 СУФИНАНСИРАЊУ ПРОЈЕКТА</w:t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д пуном материјалном и кривичном одговорношћу п</w:t>
      </w:r>
      <w:r>
        <w:rPr>
          <w:rFonts w:cs="Tahoma" w:ascii="Tahoma" w:hAnsi="Tahoma"/>
          <w:bCs/>
          <w:sz w:val="22"/>
          <w:szCs w:val="22"/>
        </w:rPr>
        <w:t>отврђујем да ћемо, у случају одобравања пројекта под називом „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________________________________“, учествовати у финансирању пројекта у износу од ______________________, односно ____%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У случају одобравања средстава у мањој вредности од вредности из предложеног пројекта, изјављујем да ћемо финансијски учествовати у пројекту са ___ %.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3"/>
        <w:spacing w:before="0" w:after="0"/>
        <w:ind w:firstLine="2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апликант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Изјава мора бити потписана од стране овлашћеног лица и оверена печатом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59:00Z</dcterms:created>
  <dc:creator>bmarija</dc:creator>
  <dc:description/>
  <dc:language>en-US</dc:language>
  <cp:lastModifiedBy>HP</cp:lastModifiedBy>
  <dcterms:modified xsi:type="dcterms:W3CDTF">2016-01-29T22:59:00Z</dcterms:modified>
  <cp:revision>2</cp:revision>
  <dc:subject/>
  <dc:title/>
</cp:coreProperties>
</file>