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ОПШТИНЕ НЕГОТИ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асписуj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И КОНКУР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 xml:space="preserve">за доделу средстава путем дотација из буџета општине Неготин з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реализаци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ојек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дружења грађана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еготин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ан износ средстава намењен  финансирању/суфинансирању програма/пројеката од јавног интереса у општини Неготин за 2015.годину, износи  4.700.000,00 дин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Предмет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пштина Неготин ће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финансирати програм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ројекте од јавног интереса за општину , у 2015. години из следећих обл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оцијалне заштите, борачко-инвалидске заштите, заштите лица са инвалидитетом 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BA"/>
        </w:rPr>
        <w:t>друштвене бриге о  старим особам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ење положа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дец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мла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) заштите и промовисања људских и мањинских прав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4) одрживог развоја и развоја хуманитарних и других програма у којима удружења искључиво и непосредно следе јавне потребе </w:t>
      </w:r>
      <w:r>
        <w:rPr>
          <w:rFonts w:cs="Times New Roman" w:ascii="Times New Roman" w:hAnsi="Times New Roman"/>
          <w:sz w:val="24"/>
          <w:szCs w:val="24"/>
          <w:lang w:val="sr-CS"/>
        </w:rPr>
        <w:t>и интерес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Учесници конкурс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ци Јавног конкурса за доделу средстава путем дотација из буџета општине Неготин за 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мењених пројектним активностима удружења грађ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Јавни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могу бити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рганизације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дружења и друштва која своју активност реализују на територији општине Неготин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и уписана су у регистар код надлежног органа и регистрован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најмање једну годину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а организација, удружење и друштво може да конкурише само с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д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том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Критеријуми за оцењивање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шти критеријуми 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удружење регистровано у складу са Законом о удружењима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,бр 51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99/2011 др.закон</w:t>
      </w:r>
      <w:r>
        <w:rPr>
          <w:rFonts w:cs="Times New Roman" w:ascii="Times New Roman" w:hAnsi="Times New Roman"/>
          <w:sz w:val="24"/>
          <w:szCs w:val="24"/>
          <w:lang w:val="ru-RU"/>
        </w:rPr>
        <w:t>) и да је регистровано на територији општине Негот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да се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/пројекат реализује на територији општине Неготи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а је удружење директно одговорно за припрему и извођење програма/прој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ебни критерију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д општих критеријума за утврђивање приоритетних пројеката за расподелу средстава   дефинисаних  чланом 5. наведеног правилника, су 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ктивности предвиђене захтевом директно утичу на унапређење рада удружења  и побољшањ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тета живота и рада чланова удружења и шире заједнице у оквиру области деловањ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друже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у активности пројекта  јасно разложене и дефинисане у погледу броја и улоге учесни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циљних група, очекиваних резултата пројекта и финансијских трош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 су активности пројекта-програма везане за временски период  до 31.12.2015 као и да 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њихов временски план јасно дефинисан  а </w:t>
      </w:r>
      <w:r>
        <w:rPr>
          <w:rFonts w:cs="Times New Roman" w:ascii="Times New Roman" w:hAnsi="Times New Roman"/>
          <w:sz w:val="24"/>
          <w:szCs w:val="24"/>
          <w:lang w:val="sr-CS"/>
        </w:rPr>
        <w:t>сва плаћања извршена до 20.12.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да је удружење благовремено поднело  извештај за претходну буџетску годину у складу с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ом за реализацију пројекта/пројекта и завршило све активности за које 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обило средства од општине у претходној год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да удружење није у поступку ликвидације, стечаја и или под привременом забраном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ња  дела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удружење нема блокаду рачуна, пореске дугове или дугове према организацијама пореско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сигур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аво на подношење захтева имају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ружн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дружења  која нису регистрована на територији општине Неготин  ако сродна удружења из те области већ нису регистрована и не раде на територији општине Него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захтеви испуњавају опште и посебне услове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хватљиви трошков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ошкови директно везани за реализацију наведених пројектних а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едавања и стручни ангажман  спољњих експерата  за специфичне  активности у пројекту  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ном износу до 20.000,оо дин бруто по уговореном послу ( доказ Уговор  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гажовању, извештај о обављеном послу, листа учесника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рошкови  ангажовања   лица која дирекно раде на реализациј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јектних активности и општих послова  у максималном месечном износу до изно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алног личног дохотка на нивоу РС ( доказ уговор о ангажовању, Правилник и Стат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дружења )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ри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рајања прој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Трошкови материјала за едукацију или опреме за  реализациј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јект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о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но везаних за  област рада  удружења које могу бити доступни свим чланов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дружења ( доказ предрачуни – три пону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б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фичне опреме и материј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ове удружења из области 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BA"/>
        </w:rPr>
        <w:t>социјал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заштите, борачко-инвалидске заштите, заштите лица са инвалидитетом и друштвене бриге 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BA"/>
        </w:rPr>
        <w:t>старим особам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доказ – предрачун или три понуд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Трошкови превоза који су  директно повезани са активностима у пројекту за члано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дружења и лица која раде на реализацији пројектних активности ( доказ- карте за прево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ли  3 понуде за уговор о превозу  за специфичну релациј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Трошкови кетеринга као пратеће активности пројекта у максималном износу до 300 дин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учеснику пројектне активности ( доказ рачун, листа учес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ошкови промоције пројектних активности и рада удружења ( доказ рачун, три понуд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. Трошкови учешћа за аплицирање на  конкурсима  других донатора (доказ финансиј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 пројектне апликације у максималном износу  до 20% од укупног буџета прој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ошкови рада канцеларије у максималном износу који се односи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 Износ месечне претплате  за телефон у износу до 800,00 дин и АДСЛ у износу до 18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н ( доказ рачу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Трошкове струје и грејања просторија удружења у максималном износу до  4000,0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сечно  у  зимским и до 1000,оо  динара у летњим месец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ошкови комуналних усл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 доказ рачу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Трошкови канцеларијског материјала у максималном износу до 1000,оо дин месеч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 доказ рачу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. Трошкови набавке хигијенских средстава за одржавање просторија  у максималном изно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  1000,00 дин месечно *само за удружења из обла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) социјалне заштит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орачко-инвалидске заштите, заштите лица са инвалидитетом и друштвене бриге о  стари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>особама ( доказ рачу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Трошкови хигијенско - санитарног одржавања просторија у максималном износу до  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н месечно у бруто износу *само за удружења из обла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) социјалне заштите, борач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>инвалидске заштите, заштите лица са инвалидитетом и друштвене бриге о  старим особам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(доказ- уговор о ангажовању лица  за услуге хигијенско-санитарног одржавањ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BA"/>
        </w:rPr>
        <w:t>просториј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BA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ошкови закупа просторија које су седиште удружења а неопходне су за реализациј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јектних активности – ( доказ три понуде за закуп, уговор о закуп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Трошкови  радова  текућег одржавања и уређења у циљу коришћења просториј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е користи удружење као своје седиште  – кречење зидова, фарбање столарије, текућ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равке инсталација, тоалета, замена стакала(доказ-три понуде, рачун о извршени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ма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ошкови финансијских услуга ( банкарске провизије и сл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рошкови рачуноводствених услуга за потребе удружења у максималном укупном износу до 10.000 дин за период до 12 месеци ( доказ уговор, три понуд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прихватљиви трошк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Сви трошкови из групе Прихватљиви трошкови  који превазилазе наведене прихватљиве износ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рошкови грађевинских радова  у циљу  реновирања, адаптације и реконструкције  објеката које Удружење користи за свој рад - седиште, а који  нису  у власништву локалне самоуправе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Пријава на конкурс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на Јавни конкурс подносe се на посебном обрасцу, на Писарници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ске управе општине Неготин, која се налази на Тргу Стевана Мокрањца бр. 1, или се шаљ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м у затвореној коверти са назнаком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НЕГОТ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и за расподелу средстава за пројек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владиних организација,удружења и друштава у 2015.год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Г СТЕВАНА МОКРАЊЦ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"Не отварати – пријава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доделу средстава путем дотација из буџета општине Неготин за 2015. годин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реализаци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ојека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дружења грађана 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егот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адреса подносиоца пријаве на Конкурс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а и број телефона:                            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пријаву на Јавни конкурс учесник Јавног конкурса подноси 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ац пријаве на Јавни конкурс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редлога пројек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ац предлога буџета предлога прој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верену изјаву о прихватању обавезе реализације прој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е о упису у регистар код надлежног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>- Фотокопију картона депонованих потписа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 за текући рачун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Конкурсна документ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ријаве на Jавни конкурс, Oбразац предлога пројект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ац буџета предлога пројект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</w:t>
      </w:r>
      <w:r>
        <w:rPr>
          <w:rFonts w:cs="Times New Roman" w:ascii="Times New Roman" w:hAnsi="Times New Roman"/>
          <w:sz w:val="24"/>
          <w:szCs w:val="24"/>
          <w:lang w:val="sr-RS"/>
        </w:rPr>
        <w:t>о прихватању обавезе реализације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могу се преузети на званичној интернет презентацији Општине Неготин </w:t>
      </w:r>
      <w:r>
        <w:rPr>
          <w:rFonts w:cs="Times New Roman" w:ascii="Times New Roman" w:hAnsi="Times New Roman"/>
          <w:sz w:val="24"/>
          <w:szCs w:val="24"/>
          <w:lang w:val="sr-Latn-CS"/>
        </w:rPr>
        <w:t>(www.</w:t>
      </w:r>
      <w:r>
        <w:rPr>
          <w:rFonts w:cs="Times New Roman" w:ascii="Times New Roman" w:hAnsi="Times New Roman"/>
          <w:sz w:val="24"/>
          <w:szCs w:val="24"/>
        </w:rPr>
        <w:t>negotin</w:t>
      </w:r>
      <w:r>
        <w:rPr>
          <w:rFonts w:cs="Times New Roman" w:ascii="Times New Roman" w:hAnsi="Times New Roman"/>
          <w:sz w:val="24"/>
          <w:szCs w:val="24"/>
          <w:lang w:val="sr-Latn-CS"/>
        </w:rPr>
        <w:t>.rs, www.invest.negotin.rs)</w:t>
      </w:r>
      <w:r>
        <w:rPr>
          <w:rFonts w:cs="Times New Roman" w:ascii="Times New Roman" w:hAnsi="Times New Roman"/>
          <w:sz w:val="24"/>
          <w:szCs w:val="24"/>
          <w:lang w:val="sr-CS"/>
        </w:rPr>
        <w:t>. Образац пријаве на Jавни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бразац предлог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, Образац буџета пројекта и изјаву о прихватању обавезе реализације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рају бити читко попуњени, оверени и потписани од стране лица које је овлашћено за заступање организације односно удруже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благовремене и непотпуне пријаве на Јавни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ће бити разматр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вање о реализацији одобрених средстава подносилац захтева потребно је да спроведе у складу са Правилником о начину поступку и критеријумима за избор пројеката-програма од јавног интереса за доделу средстава из буџета Опшине Неготин и одредбама Уговора о финансирању/суфинансирању  програма и пројеката од јавног интереса  у општини Неготин за 2015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Поступак доделе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, оцену и предлог одлуке о финансирању предлога пројеката пристиглих на Јавни конкурс извршиће Комисија  за расподелу средстава за пројекте невладиних организација, удружења и друштава у 2015. години у складу са Правилником о начину, поступку и критеријумима за избор пројеката-програма од јавног интереса за доделу средстава из буџета Опшине Неготин и у складу са навединим општим и посебним критеријумима  и свим одредницама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пун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оцењивање  предлога програма и пројеката су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Испуњеност општих ус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Испуњеност посебних ус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еалан  финансијски и временски план усклађен са захтевима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Капацитет подносиоца  и искуства у претходном пери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Обезбеђено учешће сопствених средстава или суфинансирање из других из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Одрживост програма и пројек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Утицај предлога програма и пројеката на квалитет живота и рада чланова удружењ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Иновативност предлога програма и пројек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  Обезбеђено партнерство у реализацији пројектних актив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Квалитет, значај предлога програма и пројеката и њихов утицај на ширу заједн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доделу средстава задржава право да од подносиоца предлога пројекта тражи допунску документацију којом се могу образложити поједине буџетске ставке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авку опреме и  трошкове закупа и тд.) </w:t>
      </w:r>
      <w:r>
        <w:rPr>
          <w:rFonts w:cs="Times New Roman" w:ascii="Times New Roman" w:hAnsi="Times New Roman"/>
          <w:sz w:val="24"/>
          <w:szCs w:val="24"/>
          <w:lang w:val="sr-CS"/>
        </w:rPr>
        <w:t>као и да одобри доделу средстава  само за оне ставке у пројектној апликацији које на основу приложене  документације процени као  оправд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ве прихватљиве тошкове  потребно је доставити адеватну документацију као доказ приликом извештавања ( уговори о делу, рачуни за набављену робу и услуге, рачуни за трошкове режије, листе учесника и слике са реализације пројектних активности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достављање пријава је 15 дана од дана објављивања конкурса на сајту општине Негот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01- </w:t>
      </w:r>
      <w:r>
        <w:rPr>
          <w:rFonts w:cs="Times New Roman" w:ascii="Times New Roman" w:hAnsi="Times New Roman"/>
          <w:sz w:val="24"/>
          <w:szCs w:val="24"/>
          <w:lang w:val="sr-CS"/>
        </w:rPr>
        <w:t>164/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II/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2.04.</w:t>
      </w:r>
      <w:r>
        <w:rPr>
          <w:rFonts w:cs="Times New Roman" w:ascii="Times New Roman" w:hAnsi="Times New Roman"/>
          <w:sz w:val="24"/>
          <w:szCs w:val="24"/>
          <w:lang w:val="sr-RS"/>
        </w:rPr>
        <w:t>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 его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СЕДНИК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ГОТ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ован Миловановић, дипл.инж.ел.</w:t>
      </w:r>
    </w:p>
    <w:sectPr>
      <w:type w:val="nextPage"/>
      <w:pgSz w:w="12240" w:h="15840"/>
      <w:pgMar w:left="1170" w:right="117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0:00Z</dcterms:created>
  <dc:creator>Daz</dc:creator>
  <dc:description/>
  <cp:keywords/>
  <dc:language>en-US</dc:language>
  <cp:lastModifiedBy>Bojan-64 </cp:lastModifiedBy>
  <cp:lastPrinted>2015-04-06T11:49:00Z</cp:lastPrinted>
  <dcterms:modified xsi:type="dcterms:W3CDTF">2015-04-06T09:50:00Z</dcterms:modified>
  <cp:revision>2</cp:revision>
  <dc:subject/>
  <dc:title/>
</cp:coreProperties>
</file>