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pBdr>
                <w:top w:val="single" w:sz="4" w:space="4" w:color="000000"/>
                <w:left w:val="single" w:sz="4" w:space="4" w:color="000000"/>
                <w:bottom w:val="single" w:sz="4" w:space="0" w:color="000000"/>
                <w:right w:val="single" w:sz="4" w:space="25" w:color="000000"/>
              </w:pBdr>
              <w:shd w:fill="E0E0E0" w:val="clear"/>
              <w:tabs>
                <w:tab w:val="clear" w:pos="708"/>
                <w:tab w:val="left" w:pos="9163" w:leader="none"/>
              </w:tabs>
              <w:ind w:right="79" w:hanging="0"/>
              <w:rPr/>
            </w:pPr>
            <w:r>
              <w:rPr>
                <w:b/>
                <w:bCs/>
                <w:lang w:val="sr-CS"/>
              </w:rPr>
              <w:t>ПРИЛОГ 1: ОБРАЗАЦ ПРИЈАВЕ НА ЈАВНИ КОНУРС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БРАЗАЦ  ПРИЈАВЕ НА ЈАВНИ КОНКУР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за доделу средстава путем дотација из буџета општине Неготин за 201</w:t>
      </w:r>
      <w:r>
        <w:rPr/>
        <w:t>5</w:t>
      </w:r>
      <w:r>
        <w:rPr>
          <w:lang w:val="sr-CS"/>
        </w:rPr>
        <w:t>. годину за реализацију пројеката удружења грађана општине Неготин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оштовани/а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дносимо пријаву на </w:t>
      </w:r>
      <w:r>
        <w:rPr>
          <w:b/>
          <w:lang w:val="sr-CS"/>
        </w:rPr>
        <w:t>Јавни конкурс</w:t>
      </w:r>
      <w:r>
        <w:rPr>
          <w:lang w:val="sr-CS"/>
        </w:rPr>
        <w:t xml:space="preserve"> за доделу средстава путем дотација из буџета општине Неготин за 201</w:t>
      </w:r>
      <w:r>
        <w:rPr/>
        <w:t>5</w:t>
      </w:r>
      <w:r>
        <w:rPr>
          <w:lang w:val="sr-CS"/>
        </w:rPr>
        <w:t>. годину за реализацију пројеката удружења грађана, објављеног _________201</w:t>
      </w:r>
      <w:r>
        <w:rPr/>
        <w:t>5</w:t>
      </w:r>
      <w:r>
        <w:rPr>
          <w:lang w:val="sr-CS"/>
        </w:rPr>
        <w:t>. године  и подносимо наш предлог пројекта. Предлог пројекта укључује сву обавезну документацију како је то наведено у конкурсу за подносиоце предлога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Ја,  доле потписани/а, одговоран за пројекат у име  удружења односно организације  потврђујем да су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(а) информације изнете у предлогу пројекта тачне;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(б) да подносилац пријаве испуњава све услове из конкурсне документације да учествује у реализацији овог пројекта;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360"/>
        <w:jc w:val="both"/>
        <w:rPr/>
      </w:pPr>
      <w:r>
        <w:rPr/>
        <w:t>(в) да подносилац пријаве и особе предвиђене за реализацију пројекта имају и професионалне компетенције и наведене квалификације.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lang w:val="sr-CS"/>
              </w:rPr>
              <w:t>Адреса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одговорног лиц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Функција у удружењу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Потпис и печат:</w:t>
              <w:br/>
              <w:t>(ОБАВЕЗНО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55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8:00Z</dcterms:created>
  <dc:creator>Korisnik</dc:creator>
  <dc:description/>
  <cp:keywords/>
  <dc:language>en-US</dc:language>
  <cp:lastModifiedBy>Korisnik</cp:lastModifiedBy>
  <dcterms:modified xsi:type="dcterms:W3CDTF">2015-01-19T11:34:00Z</dcterms:modified>
  <cp:revision>4</cp:revision>
  <dc:subject/>
  <dc:title>ПРИЛОГ 1: ОБРАЗАЦ ПРИЈАВЕ НА КОНУРС</dc:title>
</cp:coreProperties>
</file>