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ПРОДУЖЕЊУ РОКА ЗА ПОДНОШЕЊЕ ПОНУДА/ПРИЈ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наручиоца:</w:t>
        <w:tab/>
        <w:tab/>
        <w:t>Општина Неготин, председник општине Нег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наручиоца:</w:t>
        <w:tab/>
        <w:tab/>
        <w:t>Трг Стевана Мокрањца број1., 19300 Нег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тернет страница наручиоца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неготин.рс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ста наручиоца:       </w:t>
        <w:tab/>
        <w:tab/>
        <w:t>Корисник буџетск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ста поступка јавне набавке:  Отворени поступ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жење рока за подношење: пон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ста предмета:</w:t>
        <w:tab/>
        <w:t xml:space="preserve">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 услуге: </w:t>
      </w:r>
      <w:r>
        <w:rPr>
          <w:rFonts w:cs="Arial" w:ascii="Arial" w:hAnsi="Arial"/>
          <w:sz w:val="18"/>
          <w:szCs w:val="18"/>
          <w:lang w:val="ru-RU"/>
        </w:rPr>
        <w:t xml:space="preserve">Уговора о јавној набавци </w:t>
      </w:r>
      <w:r>
        <w:rPr>
          <w:rFonts w:cs="Arial" w:ascii="Arial" w:hAnsi="Arial"/>
          <w:sz w:val="18"/>
          <w:szCs w:val="18"/>
          <w:lang w:val="sr-RS"/>
        </w:rPr>
        <w:t xml:space="preserve">услуга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чишћење депонија на територији општине Неготин</w:t>
      </w:r>
      <w:r>
        <w:rPr>
          <w:rFonts w:cs="Arial" w:ascii="Arial" w:hAnsi="Arial"/>
          <w:sz w:val="20"/>
          <w:szCs w:val="20"/>
          <w:lang w:val="sr-RS"/>
        </w:rPr>
        <w:t>, ознака из општег речника 90000000 услуге канализације, одношења смећа, чишћења и очувања животне средине , 90500000 – услуге у вези са отпацима и отпадом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 обликован је у две партије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артија 1. Гурање комуналног отпада на локацијама привременог карактера у </w:t>
      </w:r>
      <w:r>
        <w:rPr>
          <w:rFonts w:cs="Arial" w:ascii="Arial" w:hAnsi="Arial"/>
          <w:sz w:val="20"/>
          <w:szCs w:val="20"/>
          <w:lang w:val="sr-RS"/>
        </w:rPr>
        <w:t>сеоским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н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sr-CS"/>
        </w:rPr>
        <w:t xml:space="preserve"> заједница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  <w:lang w:val="sr-CS"/>
        </w:rPr>
        <w:t xml:space="preserve"> на територији општине Неготи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артија 2. Утовар и изношење комуналног отпада са дивљих депонија до привремених депонија</w:t>
      </w:r>
      <w:r>
        <w:rPr>
          <w:rFonts w:cs="Arial" w:ascii="Arial" w:hAnsi="Arial"/>
          <w:sz w:val="20"/>
          <w:szCs w:val="20"/>
          <w:lang w:val="sr-RS"/>
        </w:rPr>
        <w:t xml:space="preserve"> у  свим </w:t>
      </w:r>
      <w:r>
        <w:rPr>
          <w:rFonts w:cs="Arial" w:ascii="Arial" w:hAnsi="Arial"/>
          <w:sz w:val="20"/>
          <w:szCs w:val="20"/>
          <w:lang w:val="sr-CS"/>
        </w:rPr>
        <w:t>Месн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sr-CS"/>
        </w:rPr>
        <w:t xml:space="preserve"> заједница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  <w:lang w:val="sr-CS"/>
        </w:rPr>
        <w:t xml:space="preserve"> на територији општине Него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 објављивања позива за подношење  понуда/пријава: 11.06. 2014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 објављивања обавештења о продужењу рока: 09.07.2014.године.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г за продужење рока:  Измена се врши на основу члана 63. став 5.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и место подношења понуда / пријава (нови рок):  17.07. 2014. године до 10:00 часова Председник општине Неготин, Трг Стевана Мокрањца број 1. 19300 Нег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и место отварања понуда / пријава: 10:15 часова, мала сала општине Неготин</w:t>
        <w:tab/>
        <w:t xml:space="preserve">         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Лица за контакт:</w:t>
      </w:r>
      <w:r>
        <w:rPr>
          <w:rFonts w:cs="Arial" w:ascii="Arial" w:hAnsi="Arial"/>
          <w:sz w:val="20"/>
          <w:szCs w:val="20"/>
        </w:rPr>
        <w:t xml:space="preserve"> Слободан Дијановић, телефон  069/84 82 713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Габријела Рожа Алкоуали, телефон 069 / 84 82 706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50"/>
      <w:pgMar w:left="1440" w:right="1440" w:gutter="0" w:header="0" w:top="1440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3:00Z</dcterms:created>
  <dc:creator>Gabi</dc:creator>
  <dc:description/>
  <cp:keywords/>
  <dc:language>en-US</dc:language>
  <cp:lastModifiedBy>Martin</cp:lastModifiedBy>
  <dcterms:modified xsi:type="dcterms:W3CDTF">2014-07-09T08:55:00Z</dcterms:modified>
  <cp:revision>8</cp:revision>
  <dc:subject/>
  <dc:title>OBAVEŠTENJE O PRODUŽENJU ROKA ZA PODNOŠENJE PONUDA/PRIJAVA</dc:title>
</cp:coreProperties>
</file>