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татута општине Неготин ( Сл.лист општине Неготин, број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2/200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 и Програма заштите животне средине на територији општине Неготин за период од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17.годи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 Сл.лист општине Неготин, број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/201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, поводом обележавања значајних еколошких датума, Председник општине Неготин објављу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јављује се конкурс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ченике основних школа на територији општине Неготин за изб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јбоље еко </w:t>
      </w:r>
      <w:r>
        <w:rPr>
          <w:rFonts w:cs="Times New Roman" w:ascii="Times New Roman" w:hAnsi="Times New Roman"/>
          <w:sz w:val="24"/>
          <w:szCs w:val="24"/>
        </w:rPr>
        <w:t xml:space="preserve">порук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бољег ликовног рада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ЦИЉ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изање свести младих о значају заштите животне средине и њихово активно учешће у спровођењу политике заштите животне средине на територији општине Неготин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ЕМА КОНКУР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оквиру основне тем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“ЗАШТИТА ЖИВОТНЕ СРЕДИНЕ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чесници конкурса могу да одаберу једну од следећих тема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172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елективно сакупљање отпада и рециклажа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нергетска ефикасност  -  уштеда и паметно коришћење енергиј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е зелене површине -  парков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УЧЕШЋ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на конкурсу имају сви ученици основних школа на територији општине Неготин, од првог до осмог разр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јаву за учешће на конкурсу, за ученике који желе да учествују на конкурсу, може поднети  и наставник разредне наставе, односно  одељењски старе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ки ученик може учествовати са највише два рада у појединачним категориј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ужина поруке је ограничена на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јвише 10 реч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ковни радови морају бити урађени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на папиру блок број  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 техника по слободном избор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ови морају бити потписани руком ученика, а на полеђини рада треба обавезно уписати следеће пода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ученик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школе, разреда, одељењ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 наставника разредне наставе, одељењског старешин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 телефона наставника разредне наставе, одељењског старешине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ЗБОР НАЈБОЉЕГ РАДА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 најбоље еко поруке и ликовног рада извршиће комисија , која ће бити именована посебним решењем.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беднички рад  у категорији „најбоља еко порука “ ће представљати званичан слоган општине Неготин поводом обележавања Светског дана заштите животне сред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беднички рад  у категорији „најбољи ликовни рад“ ће представљати званичан плакат општине Неготин поводом обележавања Светског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ана заштите животне сре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објављени на званичној интернет страни општине Неготин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negotin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ГРА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најуспешније учеснике на конкурсу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а Неготин је обезбедила награ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категорији  „најбоља еко порука“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ва на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---     3.000,00 динара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а награда    ---      2.</w:t>
      </w:r>
      <w:r>
        <w:rPr>
          <w:rFonts w:cs="Times New Roman" w:ascii="Times New Roman" w:hAnsi="Times New Roman"/>
          <w:sz w:val="24"/>
          <w:szCs w:val="24"/>
          <w:lang w:val="ru-RU"/>
        </w:rPr>
        <w:t>000,00 динара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а награда    ---     1.</w:t>
      </w:r>
      <w:r>
        <w:rPr>
          <w:rFonts w:cs="Times New Roman" w:ascii="Times New Roman" w:hAnsi="Times New Roman"/>
          <w:sz w:val="24"/>
          <w:szCs w:val="24"/>
        </w:rPr>
        <w:t xml:space="preserve">000,00 динара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категорији „најбољи ликовни рад“: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ва награда      ---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000,00 динара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а награда    ---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000,00 динара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рећа награда    ---    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00,00 дин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граде ће бити уручене на свечаности поводом обележавања Светског дана заштите животне средине у општини Негот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ТРАЈАЊЕ КОНКУРСА И НАЧИН ПОДНОШЕЊА ПРИЈАВЕ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  <w:highlight w:val="yellow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 је отворе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.2014.године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биће објављен на званичној интернет страни општине Неготин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negotin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се достављају путем поште на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пштинска управа општине Неготин, Трг Стевана Мокрањца број 1, са назнак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„СЛУЖБА ЗА ЗАШТИТУ ЖИВОТНЕ СРЕДИНЕ - Комисија за избор најбоље еко поруке/ најбољег ликовног рада“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ли лично на писарници општине Неготи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Неготин задржава право да све пристигле радове користи поводом обележавања значајних еколошких датума и спровођења локалних еколошких акциј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који су заинтересовани за учешће на конкурсу додатне информације могу добити у Служби за заштиту животне средине Општинске управе општине Неготин, на  телефон  број 544 189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рој: 501-10/2014-</w:t>
      </w: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1.02.2014.год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его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р Милан Уруковић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ШТИНСКА УПРАВА ОПШТИНЕ НЕГОТ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УЖБА ЗА ЗАШТИТУ ЖИВОТНЕ СРЕ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„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а за избор најбоље еко поруке/ најбољег ликовног рада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ЈАВА ЗА УЧЕШЋЕ НА КОНКУРСУ</w:t>
      </w:r>
    </w:p>
    <w:p>
      <w:pPr>
        <w:pStyle w:val="Normal"/>
        <w:tabs>
          <w:tab w:val="clear" w:pos="720"/>
          <w:tab w:val="left" w:pos="2268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избор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боље ек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руке / </w:t>
      </w:r>
      <w:r>
        <w:rPr>
          <w:rFonts w:cs="Times New Roman" w:ascii="Times New Roman" w:hAnsi="Times New Roman"/>
          <w:sz w:val="24"/>
          <w:szCs w:val="24"/>
          <w:lang w:val="sr-CS"/>
        </w:rPr>
        <w:t>најбољег ликовног рад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8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школе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 ученика/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ставника разредне наставе /одељењског стареш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hyperlink" Target="http://www.negotin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3:00Z</dcterms:created>
  <dc:creator>EKO-FOND</dc:creator>
  <dc:description/>
  <cp:keywords/>
  <dc:language>en-US</dc:language>
  <cp:lastModifiedBy>Bojan-64 </cp:lastModifiedBy>
  <cp:lastPrinted>2014-02-11T11:40:00Z</cp:lastPrinted>
  <dcterms:modified xsi:type="dcterms:W3CDTF">2014-02-20T10:45:00Z</dcterms:modified>
  <cp:revision>3</cp:revision>
  <dc:subject/>
  <dc:title/>
</cp:coreProperties>
</file>