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2"/>
        </w:rPr>
      </w:pPr>
      <w:r>
        <w:rPr>
          <w:sz w:val="12"/>
        </w:rPr>
        <w:tab/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432"/>
        <w:rPr/>
      </w:pPr>
      <w:r>
        <w:rPr>
          <w:sz w:val="20"/>
          <w:szCs w:val="20"/>
        </w:rPr>
        <w:t>На основу члана 3. Одлуке о стипендирању студената и талентованих ученика средњих школа општине Неготин број 670-10/2006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д 24.08.2006. године («Сл. лист општине Неготин», бр. 19/06) и на основу Програма о стипендирању студената на факултетима,  академијама, вишим школама и талентованих ученика средњих школ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број 670-4/2014-</w:t>
      </w:r>
      <w:r>
        <w:rPr>
          <w:sz w:val="20"/>
          <w:szCs w:val="20"/>
          <w:lang w:val="sr-Latn-CS"/>
        </w:rPr>
        <w:t>II</w:t>
      </w:r>
      <w:r>
        <w:rPr>
          <w:sz w:val="20"/>
          <w:szCs w:val="20"/>
        </w:rPr>
        <w:t>/05 од 06.03.2014.године («Сл. лист општине Неготин», бр. 7/2014), Комисија за стипендирање студената и талентованих ученика средњих школа општине Неготин, р а с п и с у ј е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К О Н К У Р С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ЗА ДОДЕЛУ СТИПЕНДИЈА ЗА ШКОЛСКУ 2013/2014. ГОДИНУ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</w:rPr>
        <w:t>I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CS"/>
        </w:rPr>
        <w:t>– БРОЈ КОРИСНИКА И УСЛОВИ КОНКУРС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За школску 2013/2014. годину у општини Неготин према утврђеном Програму стипендирања  додељује се укупно 25 стипендија: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. Редовним студентима факултета, академија који образују кадрове дефицитарних струка и занимања 12 стипендиј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. Редовним студентима виших школа који образују кадрове дефицитарних струка и занимања 3 стипендиј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3. Посебно надареним студентима чија је просечна оцена изнад 9, 00,      5 стипендиј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4. Талентованим ученицима средњих школа који су освојили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</w:rPr>
        <w:t>III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место на републичком такмичењу и учешће на међународном такмичењу 5 стипендиј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 xml:space="preserve">I </w:t>
      </w:r>
      <w:r>
        <w:rPr>
          <w:rFonts w:cs="Arial" w:ascii="Arial" w:hAnsi="Arial"/>
          <w:b/>
          <w:sz w:val="20"/>
          <w:szCs w:val="20"/>
          <w:lang w:val="sr-CS"/>
        </w:rPr>
        <w:t>- Програм стипендирања студената факултета , академија који образују кадрове дефицитарних струка и занимања у општини Неготин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1. Дипломирани музичар.................................................................................... 1 стипендија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</w:t>
      </w:r>
      <w:r>
        <w:rPr>
          <w:rFonts w:cs="Arial" w:ascii="Arial" w:hAnsi="Arial"/>
          <w:sz w:val="20"/>
          <w:szCs w:val="20"/>
          <w:lang w:val="sr-CS"/>
        </w:rPr>
        <w:t>смер:  диригент, етномузиколог и музичка култур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CS"/>
        </w:rPr>
        <w:t>кадемија уметности или други факултет који образује наведени кадар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 xml:space="preserve">2. Позоришни – филмски продуцент </w:t>
      </w:r>
      <w:r>
        <w:rPr>
          <w:rFonts w:cs="Arial" w:ascii="Arial" w:hAnsi="Arial"/>
          <w:sz w:val="20"/>
          <w:szCs w:val="20"/>
          <w:lang w:val="ru-RU"/>
        </w:rPr>
        <w:t xml:space="preserve"> ………...</w:t>
      </w:r>
      <w:r>
        <w:rPr>
          <w:rFonts w:cs="Arial" w:ascii="Arial" w:hAnsi="Arial"/>
          <w:sz w:val="20"/>
          <w:szCs w:val="20"/>
          <w:lang w:val="sr-CS"/>
        </w:rPr>
        <w:t>.....................................</w:t>
      </w:r>
      <w:r>
        <w:rPr>
          <w:rFonts w:cs="Arial" w:ascii="Arial" w:hAnsi="Arial"/>
          <w:sz w:val="20"/>
          <w:szCs w:val="20"/>
          <w:lang w:val="ru-RU"/>
        </w:rPr>
        <w:t>...</w:t>
      </w:r>
      <w:r>
        <w:rPr>
          <w:rFonts w:cs="Arial" w:ascii="Arial" w:hAnsi="Arial"/>
          <w:sz w:val="20"/>
          <w:szCs w:val="20"/>
          <w:lang w:val="sr-CS"/>
        </w:rPr>
        <w:t>......... 1 стипендиј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Факултет драмских уметности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3. Професор немачког језика..............................................................................1 стипендиј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Филозофски факулте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Филолошки факулте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4. Професор енглеског језика.............................................................................1 стипендиј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Филозофски факулте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Филолошки факулте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5. Професор математике....................................................................................1 стипендиј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Природно математички факулте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6. Професор физике ...........................................................................................1 стипендиј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Природно математички факулте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7. Професор историје     .....................................................................................1 стипендиј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Филозофски факулте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</w:t>
      </w:r>
      <w:r>
        <w:rPr>
          <w:rFonts w:cs="Arial" w:ascii="Arial" w:hAnsi="Arial"/>
          <w:sz w:val="20"/>
          <w:szCs w:val="20"/>
          <w:lang w:val="sr-CS"/>
        </w:rPr>
        <w:t>8. Дипл.дефектолог – олигофренолог ..............................................................1 стипендиј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Факултет за специјалну едукацију и рахабилитациј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</w:t>
      </w:r>
      <w:r>
        <w:rPr>
          <w:rFonts w:cs="Arial" w:ascii="Arial" w:hAnsi="Arial"/>
          <w:sz w:val="20"/>
          <w:szCs w:val="20"/>
          <w:lang w:val="sr-CS"/>
        </w:rPr>
        <w:t>9. Дипл.информатичар                      ..................................................................1 стипендиј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Електронски факулте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</w:t>
      </w:r>
      <w:r>
        <w:rPr>
          <w:rFonts w:cs="Arial" w:ascii="Arial" w:hAnsi="Arial"/>
          <w:sz w:val="20"/>
          <w:szCs w:val="20"/>
          <w:lang w:val="sr-CS"/>
        </w:rPr>
        <w:t>10. Дипл.грађевински инжењер............................................................................1 стипендиј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 xml:space="preserve">Грађевински факултет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Грађевинско архитектонски факулте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</w:t>
      </w:r>
      <w:r>
        <w:rPr>
          <w:rFonts w:cs="Arial" w:ascii="Arial" w:hAnsi="Arial"/>
          <w:sz w:val="20"/>
          <w:szCs w:val="20"/>
          <w:lang w:val="sr-CS"/>
        </w:rPr>
        <w:t>11. Дипл. инж.архитектуре................................................................................    1 стипендиј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Грађевинско архитектонски факулте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Грађевински факулте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</w:t>
      </w:r>
      <w:r>
        <w:rPr>
          <w:rFonts w:cs="Arial" w:ascii="Arial" w:hAnsi="Arial"/>
          <w:sz w:val="20"/>
          <w:szCs w:val="20"/>
          <w:lang w:val="sr-CS"/>
        </w:rPr>
        <w:t>12. Дипл.фармацеут .............................................................................................1 стипендиј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Фармацеутски факулте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Факултет медицинских наук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</w:t>
      </w: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</w:t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b/>
          <w:sz w:val="20"/>
          <w:szCs w:val="20"/>
          <w:lang w:val="sr-Latn-CS"/>
        </w:rPr>
        <w:t xml:space="preserve">II </w:t>
      </w:r>
      <w:r>
        <w:rPr>
          <w:rFonts w:cs="Arial" w:ascii="Arial" w:hAnsi="Arial"/>
          <w:b/>
          <w:sz w:val="20"/>
          <w:szCs w:val="20"/>
          <w:lang w:val="sr-CS"/>
        </w:rPr>
        <w:t>- Програм стипендирања студената виших школа који образују кадрове дефицитарних струка и занимања у општини Неготин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  <w:lang w:val="sr-CS"/>
        </w:rPr>
        <w:t>Виши рентген техничар – струковне студије .......................................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 стипендија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Висока здравствена школа струковних студија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Висока медицинска школа струковних студиј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Виши анестетичар – струковне студије...................................................1 стипендија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Висока здравствена школа струковних студија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Висока медицинска школа струковних студија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</w:t>
      </w:r>
      <w:r>
        <w:rPr>
          <w:rFonts w:cs="Arial" w:ascii="Arial" w:hAnsi="Arial"/>
          <w:sz w:val="20"/>
          <w:szCs w:val="20"/>
          <w:lang w:val="sr-CS"/>
        </w:rPr>
        <w:t>3.Виши инструментар – струковне студије.................................................</w:t>
      </w:r>
      <w:r>
        <w:rPr>
          <w:rFonts w:cs="Arial" w:ascii="Arial" w:hAnsi="Arial"/>
          <w:sz w:val="20"/>
          <w:szCs w:val="20"/>
          <w:lang w:val="ru-RU"/>
        </w:rPr>
        <w:t xml:space="preserve">... </w:t>
      </w:r>
      <w:r>
        <w:rPr>
          <w:rFonts w:cs="Arial" w:ascii="Arial" w:hAnsi="Arial"/>
          <w:sz w:val="20"/>
          <w:szCs w:val="20"/>
          <w:lang w:val="sr-CS"/>
        </w:rPr>
        <w:t>1 стипендија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Висока здравствена школа струковних студија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Висока медицинска школа струковних студија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sr-Latn-CS"/>
        </w:rPr>
        <w:t>III</w:t>
      </w:r>
      <w:r>
        <w:rPr>
          <w:rFonts w:cs="Arial" w:ascii="Arial" w:hAnsi="Arial"/>
          <w:b/>
          <w:sz w:val="20"/>
          <w:szCs w:val="20"/>
          <w:lang w:val="sr-CS"/>
        </w:rPr>
        <w:t xml:space="preserve"> -  Програм стипендирања посебно надарених студената чија је просечн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цена изнад 9,00</w:t>
      </w:r>
      <w:r>
        <w:rPr>
          <w:rFonts w:cs="Arial" w:ascii="Arial" w:hAnsi="Arial"/>
          <w:sz w:val="20"/>
          <w:szCs w:val="20"/>
          <w:lang w:val="sr-CS"/>
        </w:rPr>
        <w:t>.... 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 5 стипендиј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b/>
          <w:sz w:val="20"/>
          <w:szCs w:val="20"/>
          <w:lang w:val="sr-Latn-CS"/>
        </w:rPr>
        <w:t xml:space="preserve">IV </w:t>
      </w:r>
      <w:r>
        <w:rPr>
          <w:rFonts w:cs="Arial" w:ascii="Arial" w:hAnsi="Arial"/>
          <w:b/>
          <w:sz w:val="20"/>
          <w:szCs w:val="20"/>
          <w:lang w:val="sr-CS"/>
        </w:rPr>
        <w:t>- Програм стипендирања талентованих ученика средњих школа који су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освојили </w:t>
      </w:r>
      <w:r>
        <w:rPr>
          <w:rFonts w:cs="Arial" w:ascii="Arial" w:hAnsi="Arial"/>
          <w:b/>
          <w:sz w:val="20"/>
          <w:szCs w:val="20"/>
          <w:lang w:val="sr-Latn-CS"/>
        </w:rPr>
        <w:t>I,II,III</w:t>
      </w:r>
      <w:r>
        <w:rPr>
          <w:rFonts w:cs="Arial" w:ascii="Arial" w:hAnsi="Arial"/>
          <w:b/>
          <w:sz w:val="20"/>
          <w:szCs w:val="20"/>
          <w:lang w:val="sr-CS"/>
        </w:rPr>
        <w:t xml:space="preserve"> место на републичком такмичењу и учешће на међународном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такмичењу </w:t>
      </w:r>
      <w:r>
        <w:rPr>
          <w:rFonts w:cs="Arial" w:ascii="Arial" w:hAnsi="Arial"/>
          <w:sz w:val="20"/>
          <w:szCs w:val="20"/>
          <w:lang w:val="sr-CS"/>
        </w:rPr>
        <w:t>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>. 5 стипендиј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Стипендије се додељују у складу са условима конкурса.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Корисник стипендије је дужан да најкасније до 31. октобра сваке школске године</w:t>
      </w:r>
    </w:p>
    <w:p>
      <w:pPr>
        <w:pStyle w:val="TextBody"/>
        <w:rPr/>
      </w:pPr>
      <w:r>
        <w:rPr>
          <w:sz w:val="20"/>
          <w:szCs w:val="20"/>
        </w:rPr>
        <w:t>поднесе Комисији доказ о упису семестра, односно разреда. Студент прима стипендију док редовно уписује годину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за годином  а у случају мировања године стипендија се обуставља.  Наредне школске године  по упису семестра  и достављањем уверења о упису следеће школске године исплата стипендије се наставља.</w:t>
      </w:r>
    </w:p>
    <w:p>
      <w:pPr>
        <w:pStyle w:val="TextBody"/>
        <w:ind w:firstLine="720"/>
        <w:rPr/>
      </w:pPr>
      <w:r>
        <w:rPr>
          <w:sz w:val="20"/>
          <w:szCs w:val="20"/>
        </w:rPr>
        <w:t>Уколико се на Конкурс пријави више кандидата који испуњавају услове конкурса, предност имају студенти дефицитарних струка, посебно надарени студенти, са већом просечном оценом из претходних година студија и студенти завршних година студија као и ученици који су постигли боље резултате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ind w:firstLine="72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 -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УСЛОВИ ЗА КОНКУРИСАЊЕ И ПОТРЕБНА ДОКУМЕНТАЦИЈА</w:t>
      </w:r>
    </w:p>
    <w:p>
      <w:pPr>
        <w:pStyle w:val="TextBody"/>
        <w:ind w:firstLine="72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ab/>
        <w:t xml:space="preserve">-     </w:t>
      </w:r>
      <w:r>
        <w:rPr>
          <w:sz w:val="20"/>
          <w:szCs w:val="20"/>
        </w:rPr>
        <w:t>писани захтев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зјава о члановима домаћинства у којој студент, ученик живи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оказ о пребивалишту на територији општине Неготин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доказ о испуњености школског услова а то су: уверење о редовном упису семестра, просечној оцени постигнутој у претходним годинама студија а за ученике доказ о редовном упису школске године и доказ о постигнутим резултатима на републичким и међународним такмичењима 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уверење о укупном приходу домаћинства  (родитеља или старатеља) у периоду јануар – јун 2013 године као и уверење о катастарском приходу и уверење Пореске управе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оказ да кандидат не прима стипендију или кредит (Одељење за друштвене делатности, привреду и развој, прибавља службено).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 xml:space="preserve"> – РОК ЗА ПОДНОШЕЊЕ ЗАХТЕВА</w:t>
      </w:r>
    </w:p>
    <w:p>
      <w:pPr>
        <w:pStyle w:val="TextBody"/>
        <w:ind w:left="72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ind w:left="720" w:hanging="0"/>
        <w:rPr/>
      </w:pPr>
      <w:r>
        <w:rPr>
          <w:sz w:val="20"/>
          <w:szCs w:val="20"/>
        </w:rPr>
        <w:t xml:space="preserve">Рок за пријављивање на конкурс је од  31.03.2014. до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29.04.2014. године.</w:t>
      </w:r>
    </w:p>
    <w:p>
      <w:pPr>
        <w:pStyle w:val="TextBody"/>
        <w:ind w:firstLine="720"/>
        <w:rPr/>
      </w:pPr>
      <w:r>
        <w:rPr>
          <w:sz w:val="20"/>
          <w:szCs w:val="20"/>
        </w:rPr>
        <w:t>Захтев за доделу стипендија за школску 2013/2014. годину са потребном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документацијом подноси се Комисији у року од 30 дана од дана расписивања конкурса а преко Одељења за  друштвене делатности, привреду и развој Општинске управе општине Неготин, канцеларија број 68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Неблаговремено поднети захтеви и непотпуно достављена докуметнација не разматрају се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 – ДОДЕЛА СТИПЕНДИЈЕ</w:t>
      </w:r>
    </w:p>
    <w:p>
      <w:pPr>
        <w:pStyle w:val="TextBody"/>
        <w:ind w:firstLine="72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одела стипендија вршиће се на основу следећих критеријума: 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  <w:szCs w:val="20"/>
        </w:rPr>
        <w:t xml:space="preserve">Дефицитарне струке и занимања............................................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50 бодова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Просечна оцена у току студирања  бодује се на следећи начин: 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сек до 6,50 ...............................................................................  5 бодова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сек 6.51 до 7,50 ...................................................................... 10 бодова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сек 7,51 до 8,50 ...................................................................... 15 бодова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  <w:szCs w:val="20"/>
        </w:rPr>
        <w:t>просек преко 8,51 ........................................................................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0 бодов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Уписана година школовања бодује се на следећи начин: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ва година студија .....................................................................    5 бодова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друга година студија ....................................................................  10 бодова 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рећа година студија ................................................................ .   15 бодова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четврта година студија ...............................................................   17 бодова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  <w:szCs w:val="20"/>
        </w:rPr>
        <w:t xml:space="preserve">пета година студија ....................................................................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8 бодова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  <w:szCs w:val="20"/>
        </w:rPr>
        <w:t xml:space="preserve">апсолвенти .................................................................................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0 бодова</w:t>
      </w:r>
    </w:p>
    <w:p>
      <w:pPr>
        <w:pStyle w:val="TextBody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4.   Приходи домаћинства родитеља  или старатеља остварени у периоду јануар – јун     </w:t>
      </w:r>
    </w:p>
    <w:p>
      <w:pPr>
        <w:pStyle w:val="TextBody"/>
        <w:ind w:left="720" w:hanging="0"/>
        <w:jc w:val="lef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2013. године бодује се на следећи начин:</w:t>
      </w:r>
    </w:p>
    <w:p>
      <w:pPr>
        <w:pStyle w:val="TextBody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стварени приходи домаћинства испод просека остварене нето зараде </w:t>
      </w:r>
    </w:p>
    <w:p>
      <w:pPr>
        <w:pStyle w:val="TextBody"/>
        <w:ind w:left="720" w:hanging="0"/>
        <w:jc w:val="lef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у привреди РС ................................................................................10 бодова</w:t>
      </w:r>
    </w:p>
    <w:p>
      <w:pPr>
        <w:pStyle w:val="TextBody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остварени приходи домаћинства  преко просека остварене нето зараде у</w:t>
      </w:r>
    </w:p>
    <w:p>
      <w:pPr>
        <w:pStyle w:val="TextBody"/>
        <w:ind w:left="720" w:hanging="0"/>
        <w:jc w:val="lef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привреди РС .................................................................................... 5 бодова</w:t>
      </w:r>
    </w:p>
    <w:p>
      <w:pPr>
        <w:pStyle w:val="TextBody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>Додела стипендија талентованим ученицима средњих школа вршиће се на основу следећих критеријума: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својено 1., 2. и 3. место на републичком такмичењу, 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учешће на међународном такмичењу,</w:t>
      </w:r>
    </w:p>
    <w:p>
      <w:pPr>
        <w:pStyle w:val="TextBody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>На основу наведених критеријума Комисија одлучује по захтевима о додели стипендија у року од 15 дана од дана истека рока за пријаву на конкурс и о својим одлукама обавештава учеснике конкурс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>На Одлуку Комисије незадовољни учесник конкурса има право приговора Општинском већу  општине Неготин.</w:t>
      </w:r>
    </w:p>
    <w:p>
      <w:pPr>
        <w:pStyle w:val="TextBody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TextBody"/>
        <w:ind w:firstLine="360"/>
        <w:rPr/>
      </w:pP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  <w:lang w:val="ru-RU"/>
        </w:rPr>
        <w:t xml:space="preserve"> – ИСПЛАТА </w:t>
      </w:r>
      <w:r>
        <w:rPr>
          <w:b/>
          <w:bCs/>
          <w:sz w:val="20"/>
          <w:szCs w:val="20"/>
        </w:rPr>
        <w:t>И ВИСИНА СТИПЕНДИЈЕ</w:t>
      </w:r>
    </w:p>
    <w:p>
      <w:pPr>
        <w:pStyle w:val="TextBody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>Стипендија се  исплаћује у 10 месечних рата. Износ стипендије утврђује председник  општине Неготин у зависности од расположивих средстава у буџету општине Неготин и броја корисника стипендије.</w:t>
      </w:r>
    </w:p>
    <w:p>
      <w:pPr>
        <w:pStyle w:val="TextBody"/>
        <w:ind w:left="3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firstLine="720"/>
        <w:rPr>
          <w:sz w:val="20"/>
          <w:szCs w:val="20"/>
        </w:rPr>
      </w:pPr>
      <w:r>
        <w:rPr>
          <w:sz w:val="20"/>
          <w:szCs w:val="20"/>
        </w:rPr>
        <w:t xml:space="preserve">Кориснику стипендије обуставља се исплата у случају: 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ако изгуби статус студента 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ако самовољно напусти студије, школу односно промени смер, одређен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уговором о стипендирању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ако истовремено прима стипендију, кредит или други облик давања по другом основу .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Учесник конкурса коме је стипендија додељена закључује уговор о стипендирању са општином Неготин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Уговором о стипендирању ближе се утврђују права и обавезе даваоца и корисника стипендије. У случају раскида уговора, корисник стипендије обавезан је да врати целокупни износ примљених средстава у року од 3 месеца од дана раскида уговор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Конкурс ће бити објављен у локалним медијима, једном од дневних листова и на огласној табли Општинске управе општине Неготин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КОМИСИЈА ЗА СТИПЕНДИРАЊЕ СТУДЕНАТА И ТАЛЕНТОВАНИХ</w:t>
      </w:r>
    </w:p>
    <w:p>
      <w:pPr>
        <w:pStyle w:val="TextBody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УЧЕНИКА СРЕДЊИХ ШКОЛА ОПШТИНЕ НЕГОТИН</w:t>
      </w:r>
    </w:p>
    <w:p>
      <w:pPr>
        <w:pStyle w:val="TextBody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У Неготину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Дана:  31.03.2014. године</w:t>
      </w:r>
    </w:p>
    <w:sectPr>
      <w:type w:val="nextPage"/>
      <w:pgSz w:w="12240" w:h="15840"/>
      <w:pgMar w:left="1980" w:right="1260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10:00Z</dcterms:created>
  <dc:creator>user</dc:creator>
  <dc:description/>
  <cp:keywords/>
  <dc:language>en-US</dc:language>
  <cp:lastModifiedBy>Bojan-64 </cp:lastModifiedBy>
  <cp:lastPrinted>2014-03-14T08:54:00Z</cp:lastPrinted>
  <dcterms:modified xsi:type="dcterms:W3CDTF">2014-03-31T06:10:00Z</dcterms:modified>
  <cp:revision>2</cp:revision>
  <dc:subject/>
  <dc:title/>
</cp:coreProperties>
</file>