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Л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НГ-14/2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ПИСНИК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ПРИМОПРЕДАЈИ ИЗБОРНОГ МАТЕРИЈАЛА ПОСЛЕ ГЛАСАЊА ИЗМЕЂУ БИРАЧКОГ ОДБОРА  И ИЗБОРНЕ КОМИСИЈЕ ОПШТИНЕ НЕГОТИН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 Бирачки одбор за бирачко место бр. ______ у општини Неготин предаје Изборној комисији општине Неготин следећи изборни материјал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ви примерак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писника о раду бирачког одбора на спровођењу гласања и утврђивању резултата гласања за избор одборника Скупштине општине Неготин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верен извод из бирачког списка по коме су гласали бирачи на бирачком месту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печаћени коверат у којем је контролни лист за проверу исправности гласачке кутије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печаћени коверат у који су стављени неупотребљени гласачки листићи,             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печаћени коверат у који су стављени неважећи  гласачки листићи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печаћени коверат у који су стављени важећи гласачки листићи,            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печаћени коверат у који су стављене потврде о изборном праву за бираче који су гласали ван бирачког места. 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 Изборна комисија општине Неготин примила је изборни материјал назначен у под тачкама 1. до 7. тачке 1. овог Записник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 Бирачки одбор предао је Општинској управи: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. Гласачку кутију,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.______ спреја за обележавање прста бирача,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3. ______ UV лампе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 Попуњен 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азац евиденције о присуству чланова и заменика чланова бирачког одбора у сталном саставу на бирачком месту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5. Попуњен 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разац евиденције о присуству чланова и заменика чланова бирачког одбора у проширеном саставу на бирачком месту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. Примопредаји изборног материјала присуствовали су следећи представници подносилаца изборних листа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. __________________________________________________       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 xml:space="preserve"> (име и презиме представника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. __________________________________________________       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 __________________________________________________       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 __________________________________________________       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  <w:t>(име и презиме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 __________________________________________________       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 __________________________________________________       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назив подносиоца изборне листе)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име и презиме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(пребивалиште и адреса стана представника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. Представници подносилаца изборних листа нису имали – имали су примедбе на примопредају изборног материјал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медбе су: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. Записник је сачињен у два истоветна примерка од којих је један код Изборне комисије општине Неготин, а други код бирачког одбора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Неготину,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 у 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редседник бирачког одбора </w:t>
        <w:tab/>
        <w:tab/>
        <w:t xml:space="preserve">     За Изборну комисију општине Неготин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_____________________</w:t>
        <w:tab/>
        <w:tab/>
        <w:t>___________________________________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потпис)</w:t>
        <w:tab/>
        <w:tab/>
        <w:tab/>
        <w:tab/>
        <w:tab/>
        <w:t xml:space="preserve">           (потпис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____</w:t>
        <w:tab/>
        <w:tab/>
        <w:t>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   (име и презиме)</w:t>
        <w:tab/>
        <w:tab/>
        <w:tab/>
        <w:tab/>
        <w:t xml:space="preserve">     (име и презиме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исутни чланови бирачког одбор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штинск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управу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  <w:t>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  <w:tab/>
        <w:tab/>
        <w:tab/>
        <w:tab/>
        <w:t xml:space="preserve">        (потпис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 xml:space="preserve">  (име и презиме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jc w:val="right"/>
        <w:rPr>
          <w:rFonts w:ascii="Times New Roman" w:hAnsi="Times New Roman" w:eastAsia="Calibri" w:cs="Times New Roman"/>
          <w:sz w:val="22"/>
          <w:szCs w:val="22"/>
          <w:lang w:val="sr-Latn-RS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sr-Latn-RS" w:eastAsia="zh-CN"/>
        </w:rPr>
      </w:r>
    </w:p>
    <w:p>
      <w:pPr>
        <w:pStyle w:val="Normal"/>
        <w:tabs>
          <w:tab w:val="clear" w:pos="720"/>
          <w:tab w:val="right" w:pos="9781" w:leader="none"/>
        </w:tabs>
        <w:jc w:val="right"/>
        <w:rPr>
          <w:rFonts w:ascii="Times New Roman" w:hAnsi="Times New Roman" w:eastAsia="Calibri" w:cs="Times New Roman"/>
          <w:sz w:val="22"/>
          <w:szCs w:val="22"/>
          <w:lang w:val="sr-Latn-RS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sr-Latn-RS" w:eastAsia="zh-CN"/>
        </w:rPr>
      </w:r>
    </w:p>
    <w:p>
      <w:pPr>
        <w:pStyle w:val="Normal"/>
        <w:tabs>
          <w:tab w:val="clear" w:pos="720"/>
          <w:tab w:val="right" w:pos="9781" w:leader="none"/>
        </w:tabs>
        <w:jc w:val="right"/>
        <w:rPr>
          <w:rFonts w:ascii="Times New Roman" w:hAnsi="Times New Roman" w:eastAsia="Calibri" w:cs="Times New Roman"/>
          <w:sz w:val="22"/>
          <w:szCs w:val="22"/>
          <w:lang w:val="sr-Latn-RS" w:eastAsia="zh-CN"/>
        </w:rPr>
      </w:pPr>
      <w:r>
        <w:rPr>
          <w:rFonts w:eastAsia="Calibri" w:cs="Times New Roman" w:ascii="Times New Roman" w:hAnsi="Times New Roman"/>
          <w:sz w:val="22"/>
          <w:szCs w:val="22"/>
          <w:lang w:val="sr-Latn-RS" w:eastAsia="zh-CN"/>
        </w:rPr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sr-C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sr-C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3"/>
      <w:szCs w:val="23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sr-C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eastAsia="zh-CN"/>
    </w:rPr>
  </w:style>
  <w:style w:type="character" w:styleId="BodyTextChar">
    <w:name w:val="Body Text Char"/>
    <w:qFormat/>
    <w:rPr>
      <w:rFonts w:ascii="Comic Sans MS" w:hAnsi="Comic Sans MS" w:cs="Comic Sans MS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sr-CS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4:00Z</dcterms:created>
  <dc:creator>WORKGROUP</dc:creator>
  <dc:description/>
  <cp:keywords/>
  <dc:language>en-US</dc:language>
  <cp:lastModifiedBy>Sekretar SO Negotin</cp:lastModifiedBy>
  <cp:lastPrinted>2021-10-02T20:39:00Z</cp:lastPrinted>
  <dcterms:modified xsi:type="dcterms:W3CDTF">2021-10-03T09:21:00Z</dcterms:modified>
  <cp:revision>7</cp:revision>
  <dc:subject/>
  <dc:title>На основу члана 42</dc:title>
</cp:coreProperties>
</file>