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i/>
          <w:sz w:val="20"/>
          <w:szCs w:val="2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-НГ-13/21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ПИСНИ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ПРИМОПРЕДАЈИ ИЗБОРНОГ МАТЕРИЈАЛА ПРЕ ГЛАСАЊА ИЗМЕЂУ ИЗБОРНЕ КОМИСИЈЕ ОПШТИНЕ НЕГОТИН И БИРАЧКОГ ОДБОР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 Изборна комисија општине Неготин предаје бирачком одбору за бирачко место број ________ следећи изборни материјал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бирну изборну листу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од из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ешењ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 одређивању бирачког места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ешење о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њ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ирачког одбора у сталном саставу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шење о именовању чланова бирачког одбора у проширеном саставу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верен извод из бирачког списка по коме ће гласати бирачи на бирачком месту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гласачких листића по овереном изводу из бирачког списка,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(број) 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ролни лист за проверу исправности гласачке кутије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разац Записника о раду бирачког одбора на спровођењу гласања и утврђивању резултата гласања за избор одборника Скупштине општине Неготин у шест примерака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образаца потврде о изборном праву за гласање ван бирачког места,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(број)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авила о раду бирачких одбора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ржавну заставу Републике Србије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разац евиденције о присуству чланова и заменика чланова бирачког одбора у сталном саставу на бирачком месту у два примерка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разац евиденције о присуству чланова и заменика чланова бирачког одбора у проширеном саставу на бирачком месту у два примерка,</w:t>
      </w:r>
    </w:p>
    <w:p>
      <w:pPr>
        <w:pStyle w:val="Normal"/>
        <w:suppressAutoHyphens w:val="false"/>
        <w:ind w:left="108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 Општинска управа предала је бирачком одбору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Гласачку кутију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Паравана за гласање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бор за писање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бор за печаћење гласачке кутије и другог изборног материјала (печат и печатни восак)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 Спреја за обележавање кажипрста десне руке бирача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ампе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атерије за UV лампе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_______Коверте  за одлагање гласачких листића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ећу за одлагање изборног материјал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uppressAutoHyphens w:val="false"/>
        <w:ind w:left="1080" w:hanging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 Бирачки одбор је примио изборни материјал назначен у подтачкама 1. до 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тачке 1. овог Записник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. Примопредаји изборног материјала присуствовали су следећи представници подносилаца изборних лис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. __________________________________________________       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. __________________________________________________       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 __________________________________________________       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 __________________________________________________       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 __________________________________________________       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 __________________________________________________       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. Представници подносилаца изборних листи нису имали – имали су примедбе на примопредају изборног материјала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медбе су: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6. Записник је сачињен 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в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римерка од којих је један код Изборне комисије општине Неготин, а други код бирачког одбор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Неготину,  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 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редседник бирачког одбора 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 Изборну комисију општине Неготин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________________________</w:t>
        <w:tab/>
        <w:tab/>
        <w:t>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потпис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потпис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</w:t>
        <w:tab/>
        <w:tab/>
        <w:t>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(име и презиме)</w:t>
        <w:tab/>
        <w:tab/>
        <w:tab/>
        <w:tab/>
        <w:tab/>
        <w:tab/>
        <w:t xml:space="preserve">     (име и презиме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исутни чланови бирачког одбор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штинс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управу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  <w:tab/>
        <w:t>(потпис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  <w:t>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  <w:tab/>
        <w:t>(име и презиме)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sr-C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sr-C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sr-C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BodyTextChar">
    <w:name w:val="Body Text Char"/>
    <w:qFormat/>
    <w:rPr>
      <w:rFonts w:ascii="Comic Sans MS" w:hAnsi="Comic Sans MS" w:cs="Comic Sans M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sr-CS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3:00Z</dcterms:created>
  <dc:creator>WORKGROUP</dc:creator>
  <dc:description/>
  <cp:keywords/>
  <dc:language>en-US</dc:language>
  <cp:lastModifiedBy>Sekretar SO Negotin</cp:lastModifiedBy>
  <cp:lastPrinted>2021-10-02T20:35:00Z</cp:lastPrinted>
  <dcterms:modified xsi:type="dcterms:W3CDTF">2021-10-03T09:20:00Z</dcterms:modified>
  <cp:revision>9</cp:revision>
  <dc:subject/>
  <dc:title>На основу члана 42</dc:title>
</cp:coreProperties>
</file>