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члана 26. Пословника </w:t>
      </w:r>
      <w:r>
        <w:rPr>
          <w:rFonts w:cs="Times New Roman" w:ascii="Times New Roman" w:hAnsi="Times New Roman"/>
          <w:lang w:val="sr-CS"/>
        </w:rPr>
        <w:t>о раду Изборне комисије општине Неготин („Службени лист општине Неготин“, број 15/2021)</w:t>
      </w:r>
      <w:r>
        <w:rPr>
          <w:rFonts w:cs="Times New Roman" w:ascii="Times New Roman" w:hAnsi="Times New Roman"/>
          <w:lang w:val="sr-RS"/>
        </w:rPr>
        <w:t xml:space="preserve"> и Закључка Изборне комисије општине Неготин број 013-2/2021</w:t>
      </w:r>
      <w:r>
        <w:rPr>
          <w:rFonts w:cs="Times New Roman" w:ascii="Times New Roman" w:hAnsi="Times New Roman"/>
          <w:lang w:val="sr-Latn-RS"/>
        </w:rPr>
        <w:t>-194</w:t>
      </w:r>
      <w:r>
        <w:rPr>
          <w:rFonts w:cs="Times New Roman" w:ascii="Times New Roman" w:hAnsi="Times New Roman"/>
          <w:lang w:val="sr-RS"/>
        </w:rPr>
        <w:t xml:space="preserve"> од 20.10.2021. године, секретар Изборне комисије општине Неготин утврдио је пречишћен текст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>звештај</w:t>
      </w:r>
      <w:r>
        <w:rPr>
          <w:lang w:val="sr-RS"/>
        </w:rPr>
        <w:t>а</w:t>
      </w:r>
      <w:r>
        <w:rPr>
          <w:rFonts w:cs="Times New Roman" w:ascii="Times New Roman" w:hAnsi="Times New Roman"/>
          <w:lang w:val="sr-RS"/>
        </w:rPr>
        <w:t xml:space="preserve"> о укупним резултатима избора за одборнике Скупштине општине Неготин са избора одржаних 17.10.2021. годин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ечишћени текст обухв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1.И</w:t>
      </w:r>
      <w:r>
        <w:rPr>
          <w:rFonts w:cs="Times New Roman" w:ascii="Times New Roman" w:hAnsi="Times New Roman"/>
          <w:lang w:val="sr-RS"/>
        </w:rPr>
        <w:t xml:space="preserve">звештај о укупним резултатима избора за одборнике Скупштине општине Неготин са избора одржаних 17.10.2021. године број 013-2/2021-185 од </w:t>
      </w:r>
      <w:r>
        <w:rPr>
          <w:rFonts w:eastAsia="Times New Roman" w:cs="Times New Roman" w:ascii="Times New Roman" w:hAnsi="Times New Roman"/>
          <w:lang w:val="sr-RS"/>
        </w:rPr>
        <w:t>18.10.2021. годин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објављеним у „Службеном листу општине Неготин“ бр. 27/202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>2.Исправка број 013-2/2021-</w:t>
      </w:r>
      <w:r>
        <w:rPr>
          <w:rFonts w:eastAsia="Times New Roman" w:cs="Times New Roman" w:ascii="Times New Roman" w:hAnsi="Times New Roman"/>
          <w:lang w:val="sr-Latn-RS"/>
        </w:rPr>
        <w:t>194</w:t>
      </w:r>
      <w:r>
        <w:rPr>
          <w:rFonts w:eastAsia="Times New Roman" w:cs="Times New Roman" w:ascii="Times New Roman" w:hAnsi="Times New Roman"/>
          <w:lang w:val="sr-RS"/>
        </w:rPr>
        <w:t xml:space="preserve"> од 20.10.2021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Број: 013-2/2021-</w:t>
      </w:r>
      <w:r>
        <w:rPr>
          <w:rFonts w:cs="Times New Roman" w:ascii="Times New Roman" w:hAnsi="Times New Roman"/>
          <w:lang w:val="sr-Latn-RS"/>
        </w:rPr>
        <w:t>19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У Неготину, 20</w:t>
      </w:r>
      <w:r>
        <w:rPr>
          <w:rFonts w:eastAsia="Times New Roman" w:cs="Times New Roman" w:ascii="Times New Roman" w:hAnsi="Times New Roman"/>
          <w:lang w:val="sr-RS"/>
        </w:rPr>
        <w:t>.10.2021. године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 ИЗБОРНЕ КОМИСИЈЕ ОПШТИНЕ НЕГОТИН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Иван Вељковић, мастер правник, с.р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УКУПНИМ РЕЗУЛТАТИМА ИЗБОРА ЗА ОДБОРН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Е ОПШТИНЕ НЕГОТИ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 ИЗБОРА ОДРЖАНИХ 17.10.2021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пречишћен текст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упни резултати избора за одборнике Скупштине општине Неготин, одржаних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ктобра 2021. године су следећи: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7405</wp:posOffset>
                </wp:positionH>
                <wp:positionV relativeFrom="paragraph">
                  <wp:posOffset>163830</wp:posOffset>
                </wp:positionV>
                <wp:extent cx="35242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15pt;margin-top:12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, према изводу из бирачког списка, има уписаних бирача                                 37.313 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165100</wp:posOffset>
                </wp:positionV>
                <wp:extent cx="35242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према изводу из бирачког списка, на изборима гласало бирача                    14.855 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да је на бирачком месту гласало бирача                                                                13.937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1270</wp:posOffset>
                </wp:positionV>
                <wp:extent cx="35242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162560</wp:posOffset>
                </wp:positionV>
                <wp:extent cx="352425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ван бирачког места гласало бирача                                                                    918 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11215</wp:posOffset>
                </wp:positionH>
                <wp:positionV relativeFrom="paragraph">
                  <wp:posOffset>167005</wp:posOffset>
                </wp:positionV>
                <wp:extent cx="352425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3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за изборе предато укупно гласачких листића                                                37.312 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26455</wp:posOffset>
                </wp:positionH>
                <wp:positionV relativeFrom="paragraph">
                  <wp:posOffset>168275</wp:posOffset>
                </wp:positionV>
                <wp:extent cx="35242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1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било неважећих гласачких листића                                                                   586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да је било важећих гласачких листића                                                                  14.268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30265</wp:posOffset>
                </wp:positionH>
                <wp:positionV relativeFrom="paragraph">
                  <wp:posOffset>1905</wp:posOffset>
                </wp:positionV>
                <wp:extent cx="352425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>Број гласова и број мандата који су добиле поједине изборне лист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850"/>
        <w:gridCol w:w="1890"/>
        <w:gridCol w:w="19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ИЗБОРНЕ ЛИС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ГЛАС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МАНДАТ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лександар Вучић – За нашу децу – Ивица Дач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1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р ВОЈИСЛАВ ШЕШЕЉ – СРПСКА РАДИКАЛНА СТРА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РСТА СТАНКОВИЋ ЊЕЊУЛОВИЋ – НАРОДНА СТРА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8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ДА за Неготин – Покрет обнове Краљевине Србије (ПОКС) – Демократска странка Србије (ДСС) – Национално демократска алтернатива – др Милош Јовановић – Жика Гој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Здрава Србија – Милан Стамат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АВЕЗ 90 ЗЕЛЕНИХ СРБИЈЕ–МИЛОШ СИМ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ј Извештај објавити у  „Службеном листу општине Неготин“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72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41:00Z</dcterms:created>
  <dc:creator>Admin</dc:creator>
  <dc:description/>
  <cp:keywords/>
  <dc:language>en-US</dc:language>
  <cp:lastModifiedBy>Sekretar SO Negotin</cp:lastModifiedBy>
  <cp:lastPrinted>2021-10-20T14:23:00Z</cp:lastPrinted>
  <dcterms:modified xsi:type="dcterms:W3CDTF">2021-10-20T12:31:00Z</dcterms:modified>
  <cp:revision>21</cp:revision>
  <dc:subject/>
  <dc:title/>
</cp:coreProperties>
</file>