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18"/>
          <w:szCs w:val="18"/>
          <w:lang w:val="ru-RU"/>
        </w:rPr>
      </w:pPr>
      <w:bookmarkStart w:id="0" w:name="SADRZAJ_023"/>
      <w:r>
        <w:rPr>
          <w:b/>
          <w:bCs/>
          <w:sz w:val="18"/>
          <w:szCs w:val="18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ru-RU"/>
        </w:rPr>
        <w:t>СКУПШТИН</w:t>
      </w:r>
      <w:r>
        <w:rPr>
          <w:b/>
          <w:bCs/>
          <w:sz w:val="18"/>
          <w:szCs w:val="18"/>
          <w:lang w:val="en-US"/>
        </w:rPr>
        <w:t>E</w:t>
      </w:r>
      <w:bookmarkEnd w:id="0"/>
      <w:r>
        <w:rPr>
          <w:b/>
          <w:bCs/>
          <w:sz w:val="18"/>
          <w:szCs w:val="18"/>
          <w:lang w:val="sr-RS"/>
        </w:rPr>
        <w:t xml:space="preserve"> ОПШТИНЕ НЕГОТИН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eastAsia="Arial"/>
          <w:lang w:val="en-US"/>
        </w:rPr>
        <w:t xml:space="preserve">                                             </w:t>
      </w:r>
      <w:r>
        <w:rPr/>
        <w:t>Коалиција: Српска напредна странка, Социјалистичка партија Србиј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strike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13335</wp:posOffset>
                </wp:positionV>
                <wp:extent cx="5424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ru-RU"/>
        </w:rPr>
        <w:t>назив подносиоца изборне листе (назив политичке странке - страначке коалиције -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strike/>
          <w:sz w:val="18"/>
          <w:szCs w:val="18"/>
          <w:lang w:val="ru-RU"/>
        </w:rPr>
      </w:pPr>
      <w:r>
        <w:rPr>
          <w:strike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ru-RU"/>
        </w:rPr>
        <w:t xml:space="preserve">подноси Изборној комисији општине Неготин </w:t>
      </w:r>
    </w:p>
    <w:p>
      <w:pPr>
        <w:pStyle w:val="Normal"/>
        <w:tabs>
          <w:tab w:val="clear" w:pos="1800"/>
        </w:tabs>
        <w:spacing w:before="0" w:after="0"/>
        <w:ind w:hanging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120015</wp:posOffset>
                </wp:positionV>
                <wp:extent cx="5424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  <w:lang w:val="ru-RU"/>
        </w:rPr>
        <w:t>Изборну лист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RS"/>
        </w:rPr>
        <w:t xml:space="preserve">   </w:t>
      </w:r>
      <w:r>
        <w:rPr>
          <w:b/>
          <w:sz w:val="18"/>
          <w:szCs w:val="18"/>
          <w:lang w:val="sr-RS"/>
        </w:rPr>
        <w:t>Александар Вучић – За нашу децу – Ивица Дачић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за изборе за одборнике Скупштине општине Неготин, расписане за </w:t>
      </w:r>
      <w:r>
        <w:rPr>
          <w:sz w:val="18"/>
          <w:szCs w:val="18"/>
          <w:lang w:val="sr-RS"/>
        </w:rPr>
        <w:t>17.10.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  <w:lang w:val="sr-RS"/>
        </w:rPr>
        <w:t>21</w:t>
      </w:r>
      <w:r>
        <w:rPr>
          <w:sz w:val="18"/>
          <w:szCs w:val="18"/>
          <w:lang w:val="ru-RU"/>
        </w:rPr>
        <w:t>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800"/>
        </w:tabs>
        <w:ind w:hanging="0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Кандидати за одборнике су:</w:t>
      </w:r>
    </w:p>
    <w:tbl>
      <w:tblPr>
        <w:tblW w:w="10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749"/>
        <w:gridCol w:w="3510"/>
        <w:gridCol w:w="2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д</w:t>
            </w:r>
            <w:r>
              <w:rPr>
                <w:sz w:val="18"/>
                <w:szCs w:val="18"/>
                <w:lang w:val="sr-RS"/>
              </w:rPr>
              <w:t>ни б</w:t>
            </w:r>
            <w:r>
              <w:rPr>
                <w:sz w:val="18"/>
                <w:szCs w:val="18"/>
              </w:rPr>
              <w:t>ро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ме и 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ебивалиште и адреса стана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Владимир Велич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  педагог физичке култу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рдана Радм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ктор специјалиста неурологије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ан Уру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агистар заштите на ра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BA"/>
              </w:rPr>
              <w:t>Душановац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гдан Гуг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ирани хем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Прах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ександра Пау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 специјалиста ургентне медиц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ран Јов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Дипломирани инжењер електротехн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Јо</w:t>
            </w:r>
            <w:r>
              <w:rPr>
                <w:sz w:val="18"/>
                <w:szCs w:val="18"/>
                <w:lang w:val="sr-RS"/>
              </w:rPr>
              <w:t>ви</w:t>
            </w:r>
            <w:r>
              <w:rPr>
                <w:sz w:val="18"/>
                <w:szCs w:val="18"/>
              </w:rPr>
              <w:t>ца Ил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 специјалиста опште медиц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нела Страи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 медици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Карбул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идија Милосављ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дицинска сест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агиша Бараг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Лекар специјалиста опште хирург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BA"/>
              </w:rPr>
              <w:t>Кобишниц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Љиља Анђел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фесор разредне наста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Јабуковац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рис Раван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 специјалиста ортопедије и трауматолог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 Логофет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вочу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Мала Камениц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агиша Ив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ирани инжењер прехрамбене технологије биљних произ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рјана Баланес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труковни инжењер геодезије - специјал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либор Никол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умарс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Плавн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ислав Поп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утомеха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Радујевац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на Михајл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едицинска сест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Малајниц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ња Његуш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спитач предшколских устан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Буковче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ејан Крст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Мастер инжењер електротехнике и рачунар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ександар Анђел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тер инжењер менаџмента у машинств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Милоше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нежана Лук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фесор разредне наста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 Брада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шинбрав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ња Милош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ирани учите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Шаркаме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Љубиша Са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ољопривре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BA"/>
              </w:rPr>
              <w:t>Карбул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Властимир Абраш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Прах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ована Богд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ирани прав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лександар Станој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Самариновац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>Душан Фур</w:t>
            </w:r>
            <w:r>
              <w:rPr>
                <w:sz w:val="18"/>
                <w:szCs w:val="18"/>
                <w:lang w:val="sr-BA"/>
              </w:rPr>
              <w:t>н</w:t>
            </w:r>
            <w:r>
              <w:rPr>
                <w:sz w:val="18"/>
                <w:szCs w:val="18"/>
                <w:lang w:val="sr-RS"/>
              </w:rPr>
              <w:t>иг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Лекар специјалиста ортопедске хирург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б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лађана Динк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фесор разредне наста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BA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одраг Петр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Александровац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ена Гиц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маћ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Ковил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оран Лек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BA"/>
              </w:rPr>
              <w:t>Фриго меха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BA"/>
              </w:rPr>
              <w:t>Штубик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агољуб Островљ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говачки технича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Србово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јана Милој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пецијалиста струковни инжењер технолог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аган Недељ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Мокрање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рен Никол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нзион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Јасениц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ана Степ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ирани геогра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Неготин 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гор Јањ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тер инжењер електротехнике и рачунар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hr-HR"/>
              </w:rPr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ња Ђорђ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BA"/>
              </w:rPr>
              <w:t>Економи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BA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оран Прн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механичар за машине и опрем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Михајловац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>Та</w:t>
            </w:r>
            <w:r>
              <w:rPr>
                <w:sz w:val="18"/>
                <w:szCs w:val="18"/>
                <w:lang w:val="sr-BA"/>
              </w:rPr>
              <w:t>тјана</w:t>
            </w:r>
            <w:r>
              <w:rPr>
                <w:sz w:val="18"/>
                <w:szCs w:val="18"/>
                <w:lang w:val="sr-RS"/>
              </w:rPr>
              <w:t xml:space="preserve"> Вас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ирани андраг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ша Стој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спитач предшколске установ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ладимир Лаз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фесор физичке култу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 Баб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ктор стоматологиј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RS"/>
              </w:rPr>
              <w:t>Неготин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sz w:val="24"/>
        <w:szCs w:val="24"/>
        <w:lang w:val="sr-RS"/>
      </w:rPr>
      <w:t xml:space="preserve">                 </w:t>
    </w:r>
    <w:r>
      <w:rPr>
        <w:rFonts w:eastAsia="Arial"/>
        <w:szCs w:val="22"/>
        <w:lang w:val="sr-RS"/>
      </w:rPr>
      <w:t xml:space="preserve">   </w:t>
    </w:r>
    <w:r>
      <w:rPr>
        <w:rFonts w:eastAsia="Arial"/>
        <w:sz w:val="24"/>
        <w:szCs w:val="24"/>
        <w:lang w:val="sr-RS"/>
      </w:rPr>
      <w:t xml:space="preserve">  </w:t>
    </w:r>
    <w:r>
      <w:rPr>
        <w:sz w:val="24"/>
        <w:szCs w:val="24"/>
        <w:lang w:val="ru-RU"/>
      </w:rPr>
      <w:t xml:space="preserve">Образац </w:t>
    </w:r>
    <w:r>
      <w:rPr>
        <w:sz w:val="24"/>
        <w:szCs w:val="24"/>
        <w:lang w:val="sr-RS"/>
      </w:rPr>
      <w:t>ЛИ</w:t>
    </w:r>
    <w:r>
      <w:rPr>
        <w:sz w:val="24"/>
        <w:szCs w:val="24"/>
        <w:lang w:val="ru-RU"/>
      </w:rPr>
      <w:t>-</w:t>
    </w:r>
    <w:r>
      <w:rPr>
        <w:sz w:val="24"/>
        <w:szCs w:val="24"/>
        <w:lang w:val="sr-RS"/>
      </w:rPr>
      <w:t>НГ-1</w:t>
    </w:r>
    <w:r>
      <w:rPr>
        <w:sz w:val="24"/>
        <w:szCs w:val="24"/>
        <w:lang w:val="ru-RU"/>
      </w:rPr>
      <w:t>/</w:t>
    </w:r>
    <w:r>
      <w:rPr>
        <w:sz w:val="24"/>
        <w:szCs w:val="24"/>
        <w:lang w:val="sr-RS"/>
      </w:rPr>
      <w:t>21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Cs w:val="20"/>
      <w:lang w:val="sr-C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32:00Z</dcterms:created>
  <dc:creator>Korisnik</dc:creator>
  <dc:description/>
  <dc:language>en-US</dc:language>
  <cp:lastModifiedBy>Korisnik</cp:lastModifiedBy>
  <dcterms:modified xsi:type="dcterms:W3CDTF">2021-09-03T18:47:00Z</dcterms:modified>
  <cp:revision>2</cp:revision>
  <dc:subject/>
  <dc:title/>
</cp:coreProperties>
</file>