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у члана15 Закона о локалним изборима («Службени гласник РС», бр. 129/2007, 34/2010-одлука УС и 54/2011), а у вези члана 18. Закона о јединственом бирачком списку («Службени гласник РС», бр. 104/09 и 99/11), Изборна комисија општине Неготин, на седници одржаној дана 09.12. 2017. године, донела је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 Л У К У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ОБЈАВЉИВАЊУ УКУПНОГ БРОЈА БИРАЧА ЗА ПОДРУЧЈЕ ОПШТИНЕ НЕГОТИН ЗА ИЗБОР ОДБОРНИКА СКУПШТИНЕ ОПШТИНЕ НЕГОТИН РАСПИСАНИХ ЗА 24. ДЕЦЕМБАР 2017. ГОДИНЕ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360" w:firstLine="432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firstLine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купан број бирача, на дан 8.децембра 2017.године, утврђен Решењем Министарства државне управе и локалне самоуправе број 208-00-23/2017-26/45-305 од 08.12.2017. године, уписаних у делу Јединственог бирачког списка за подручје општине Неготин, за избор одборника Скупштине општине Неготин, за изборе расписане за 24. децембар 2017. године,  је 39.431 бирача.</w:t>
      </w:r>
    </w:p>
    <w:p>
      <w:pPr>
        <w:pStyle w:val="Normal"/>
        <w:spacing w:lineRule="auto" w:line="240" w:before="0" w:after="0"/>
        <w:ind w:right="-360" w:firstLine="432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360" w:firstLine="432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firstLine="432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firstLine="43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</w:p>
    <w:p>
      <w:pPr>
        <w:pStyle w:val="Normal"/>
        <w:spacing w:lineRule="auto" w:line="240" w:before="0" w:after="0"/>
        <w:ind w:right="-360" w:firstLine="432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360" w:firstLine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у одлуку објавити у “Службеном листу Општине Неготин”.</w:t>
      </w:r>
    </w:p>
    <w:p>
      <w:pPr>
        <w:pStyle w:val="Normal"/>
        <w:spacing w:lineRule="auto" w:line="240" w:before="0" w:after="0"/>
        <w:ind w:right="-360" w:firstLine="432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рој:013-2/2017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 Неготину, дана 9.12.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color w:val="000000"/>
          <w:sz w:val="24"/>
        </w:rPr>
      </w:pPr>
      <w:r>
        <w:rPr>
          <w:rFonts w:eastAsia="Calibri" w:cs="Calibri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ЗБОРНА КОМИСИЈА ОПШТИНЕ НЕГО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color w:val="000000"/>
          <w:sz w:val="24"/>
        </w:rPr>
      </w:pPr>
      <w:r>
        <w:rPr>
          <w:rFonts w:eastAsia="Calibri" w:cs="Calibri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СЕД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color w:val="000000"/>
          <w:sz w:val="24"/>
        </w:rPr>
      </w:pPr>
      <w:r>
        <w:rPr>
          <w:rFonts w:eastAsia="Calibri" w:cs="Calibri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нежана Милутиновић,дипл. правник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05:00Z</dcterms:created>
  <dc:creator>Admin</dc:creator>
  <dc:description/>
  <dc:language>en-US</dc:language>
  <cp:lastModifiedBy>Admin</cp:lastModifiedBy>
  <dcterms:modified xsi:type="dcterms:W3CDTF">2017-12-09T09:05:00Z</dcterms:modified>
  <cp:revision>2</cp:revision>
  <dc:subject/>
  <dc:title/>
</cp:coreProperties>
</file>