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у члана 15. тачка 5) Закона о локалним изборима (“Сл. гласник РС” бр.129/07,34/10-Одлука УС и 54/11) , Изборна комисија општине Неготин, на седници одржаној дана 1.12.2017. године донела ј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Д Л У К 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обрасцима за вршење појединих радњи у поступку спровођења избора за одборнике Скупштине општине Неготин, расписаних за 24. децембар 2017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ом одлуком прописују се назив,изглед и садржина образаца који ће се користити за вршење појединих изборних радњи у поступку спровођења избора за одборнике Скупштине општине Неготин, расписаних за 24. децембар 2017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вршење појединих изборних радњи из члана 1. ове одлуке користиће се следећи обрасци, који су саставни део ове одлу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>Гласачки листић (Образац ЛИ-НГ-17/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Контролни лист (Образац ЛИ-НГ-18/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Уверење за одборника (Образац ЛИ-НГ-19/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</w:rPr>
        <w:t>Записник о раду Изборне комисије општине Неготин на утврђивању резултата избора за одборнике Скупштине општине Неготин одржаних 24. децембра 2017.године (Образац ЛИ-НГ-20/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Евиденција о присутности на бирачком месту чланова и заменика чланова бирачког одбора у сталном саставу (Образац ЛИ-НГ-21/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>Евиденција о присутности на бирачком месту чланова и заменика чланова бирачког одбора у проширеном саставу (Образац ЛИ-НГ-22/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ву одлуку  објавити у “Службеном листу општине Неготин” и на званичној интертнет страници општине Негот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 Неготину, дана 1.12. 2017.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рој: 013-2/2017-4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ЗБОРНА КОМИСИЈА ОПШТИНЕ НЕГОТИ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нежана Милутиновић, дипл. правник,с.р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0:00Z</dcterms:created>
  <dc:creator>Korisnik</dc:creator>
  <dc:description/>
  <dc:language>en-US</dc:language>
  <cp:lastModifiedBy>Korisnik</cp:lastModifiedBy>
  <dcterms:modified xsi:type="dcterms:W3CDTF">2017-12-01T08:16:00Z</dcterms:modified>
  <cp:revision>1</cp:revision>
  <dc:subject/>
  <dc:title/>
</cp:coreProperties>
</file>