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На основу члана 15. став 1. тачка 5. Закона о локалним изборима (“Сл. гласник РС” бр.129/07,34/10-Одлука УС и 54/11) , Изборна комисија општине Неготин, на седници одржаној дана  7. 11.2017. године донела ј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 xml:space="preserve">ОДЛУК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>О ОБАВЕЗНИМ ЕЛЕМЕНТИМА КОЈЕ ТРЕБА ДА САДРЖИ СПОРАЗУМ О ОБРАЗОВАЊУ ГРУПЕ ГРАЂАНА У ЦИЉУ ПОДНОШЕЊА ИЗБОРНЕ ЛИСТЕ ЗА ИЗБОР ОДБОРНИКА У СКУПШТИНИ ОПШТИНЕ НЕГОТИН КОЈИ ЋЕ БИТИ ОДРЖАНИ 24.ДЕЦЕМБРА 2017. ГОД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>Члан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ab/>
        <w:t>Група грађана која се образује у циљу подношења изборне листе за избор одборника у Скупштини општине Неготин образује се писменим споразумом најмање 10 грађана који имају изборно право и уписани су у јединствени бирачки списак - део бирачког списка за подручје општине Негот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ab/>
        <w:t>Потписи лица на споразуму којим се образује група грађана морају бити оверени код јавног бележ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>Члан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ab/>
        <w:t>Споразум о образовању групе грађана обавезно мора садржа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"/>
        </w:rPr>
        <w:tab/>
        <w:t>1.циљ ради кога је основана група грађана (да се оснива ради учешћа на изборима за одборнике Скупштине опптине Неготин, расписаних за 24.12.2017. годин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ab/>
        <w:t>2.податке о лицима која чине групу грађана (име, презиме, јмбг и адреса пребивалиш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ab/>
        <w:t xml:space="preserve">3.назив групе грађа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ab/>
        <w:t>4.назив изборне листе коју подноси група грађ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ab/>
        <w:t>5.податке о лицу које је овлашћено да у име групе грађана поднесе изборну листу и предузима изборне радњ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>Члан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ab/>
        <w:t>Ова одлука ступа на снагу наредног дана од дана објављивања у “Службеном листу општине Неготин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>Број: 013-2/2017-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>У Неготину, 7.11.2017. годин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>ИЗБОРНА КОМИСИЈА ОПШТИНЕ НЕГОТИ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ab/>
        <w:tab/>
        <w:tab/>
        <w:tab/>
        <w:tab/>
        <w:tab/>
        <w:t>ПРЕДСЕД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en"/>
        </w:rPr>
        <w:tab/>
        <w:tab/>
        <w:tab/>
        <w:tab/>
        <w:tab/>
        <w:tab/>
        <w:t>Снежана Милутиновић, дипл.правник,с.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56:00Z</dcterms:created>
  <dc:creator>WORKGROUP</dc:creator>
  <dc:description/>
  <cp:keywords/>
  <dc:language>en-US</dc:language>
  <cp:lastModifiedBy>WORKGROUP</cp:lastModifiedBy>
  <dcterms:modified xsi:type="dcterms:W3CDTF">2017-11-24T09:58:00Z</dcterms:modified>
  <cp:revision>1</cp:revision>
  <dc:subject/>
  <dc:title>На основу члана 15</dc:title>
</cp:coreProperties>
</file>