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На основу члана 15. тачка 5) Закона о локалним изборима (“Сл. гласник РС” бр.129/07,34/10-Одлука УС и 54/11) , Изборна комисија општине Неготин, на седници одржаној дана 17.11.2017. године донела је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  <w:t>О Д Л У К У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  <w:t>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Прописују се обрасци за спровођење избора за одборнике Скупштине општине Неготин, и то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1) Образац ЛИ-НГ-12/17 ( Записник о примопредаји изборног материјала пре гласања између Изборне комисије општине Неготин и бирачког одбора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2) Образац ЛИ-НГ-13/17 ( Записник о примопредаји изборног материјала после гласања између бирачког одбора и Изборне комисије општине Неготин  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3)Образац ЛИ-НГ-14/17 (Записник о раду бирачког одбора на спровођењу гласања и утврђивању резултата гласања за избор одборника Скупштине општине Неготин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4) Образац ЛИ-НГ-15/17 (Захтев (пријава) за акредитацију домаћих, страних и међународних организација и удружења (посматрачи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5)  Образац ЛИ-НГ-16/17 (Захтев за акредитацију медија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6) Образац АК-1 ( Идентификациона картица - медији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7) Образац АК-2 ( Идентификациона картица - посматрачи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  <w:t>I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Обрасци из тачке I су саставни део ове одлуке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  <w:t>II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Ову одлуку објавити  у “Службеном листу општине Неготин”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  <w:t>У Неготину, дана 17. 11.2017.године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  <w:t>Број: 013-2/2017- 25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  <w:t>ИЗБОРНА КОМИСИЈА ОПШТИНЕ НЕГОТИН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  <w:t>ПРЕДСЕ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en-US"/>
        </w:rPr>
        <w:t>Снежана Милутиновић, дипл. правник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9:00Z</dcterms:created>
  <dc:creator>Admin</dc:creator>
  <dc:description/>
  <dc:language>en-US</dc:language>
  <cp:lastModifiedBy>Admin</cp:lastModifiedBy>
  <dcterms:modified xsi:type="dcterms:W3CDTF">2017-11-24T11:14:00Z</dcterms:modified>
  <cp:revision>1</cp:revision>
  <dc:subject/>
  <dc:title/>
</cp:coreProperties>
</file>