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члана 15. став 1. тачка 9. а у вези са чланом 42. Закона о локалним изборима („Сл. гласник РС“, број 129/07, 34/10 – одлука УС и 54/2011),  Изборна комисија општине Неготин, на седници одржаној дана 25.12.2017. године у 14,00 часова, утврдила  је и објављуј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ЕШТАЈ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УКУПНИМ РЕЗУЛТАТИМА ИЗБОРА ЗА ОДБОРНИК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КУПШТИНЕ ОПШТИНЕ НЕГОТИН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А ИЗБОРА ОДРЖАНИХ 24.12.2017. ГОДИН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упни резултати избора за одборнике Скупштине општине Неготин, одржаних 24.децембра 2017. године су следећи:</w:t>
      </w:r>
    </w:p>
    <w:p>
      <w:pPr>
        <w:pStyle w:val="NoSpacing"/>
        <w:numPr>
          <w:ilvl w:val="0"/>
          <w:numId w:val="1"/>
        </w:numPr>
        <w:bidi w:val="0"/>
        <w:ind w:left="162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07405</wp:posOffset>
                </wp:positionH>
                <wp:positionV relativeFrom="paragraph">
                  <wp:posOffset>163830</wp:posOffset>
                </wp:positionV>
                <wp:extent cx="352425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5.15pt;margin-top:12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sr-RS"/>
        </w:rPr>
        <w:t xml:space="preserve">да, према изводу из бирачког списка, има уписаних бирача                                        39415          </w:t>
      </w:r>
    </w:p>
    <w:p>
      <w:pPr>
        <w:pStyle w:val="NoSpacing"/>
        <w:numPr>
          <w:ilvl w:val="0"/>
          <w:numId w:val="1"/>
        </w:numPr>
        <w:bidi w:val="0"/>
        <w:ind w:left="1620" w:right="0" w:hanging="360"/>
        <w:jc w:val="both"/>
        <w:rPr>
          <w:rFonts w:ascii="Times New Roman" w:hAnsi="Times New Roman" w:cs="Times New Roman"/>
          <w:lang w:val="sr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11215</wp:posOffset>
                </wp:positionH>
                <wp:positionV relativeFrom="paragraph">
                  <wp:posOffset>165100</wp:posOffset>
                </wp:positionV>
                <wp:extent cx="352425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5pt;margin-top:1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sr-RS"/>
        </w:rPr>
        <w:t xml:space="preserve">да је према изводу из бирачког списка, на изборима гласало бирача                         14870           </w:t>
      </w:r>
    </w:p>
    <w:p>
      <w:pPr>
        <w:pStyle w:val="NoSpacing"/>
        <w:numPr>
          <w:ilvl w:val="0"/>
          <w:numId w:val="1"/>
        </w:numPr>
        <w:bidi w:val="0"/>
        <w:ind w:left="1620" w:right="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 је на бирачком месту гласало бирача                                                                         14065          </w:t>
      </w:r>
    </w:p>
    <w:p>
      <w:pPr>
        <w:pStyle w:val="NoSpacing"/>
        <w:numPr>
          <w:ilvl w:val="0"/>
          <w:numId w:val="1"/>
        </w:numPr>
        <w:bidi w:val="0"/>
        <w:ind w:left="162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22645</wp:posOffset>
                </wp:positionH>
                <wp:positionV relativeFrom="paragraph">
                  <wp:posOffset>-1270</wp:posOffset>
                </wp:positionV>
                <wp:extent cx="352425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35pt;margin-top:-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11215</wp:posOffset>
                </wp:positionH>
                <wp:positionV relativeFrom="paragraph">
                  <wp:posOffset>162560</wp:posOffset>
                </wp:positionV>
                <wp:extent cx="352425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5pt;margin-top:12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sr-RS"/>
        </w:rPr>
        <w:t xml:space="preserve">да је ван бирачког места гласало бирача                                                                        805          </w:t>
      </w:r>
    </w:p>
    <w:p>
      <w:pPr>
        <w:pStyle w:val="NoSpacing"/>
        <w:numPr>
          <w:ilvl w:val="0"/>
          <w:numId w:val="1"/>
        </w:numPr>
        <w:bidi w:val="0"/>
        <w:ind w:left="162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11215</wp:posOffset>
                </wp:positionH>
                <wp:positionV relativeFrom="paragraph">
                  <wp:posOffset>167005</wp:posOffset>
                </wp:positionV>
                <wp:extent cx="352425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5pt;margin-top:13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sr-RS"/>
        </w:rPr>
        <w:t xml:space="preserve">да је за изборе предато укупно гласачких листића                                                       39472           </w:t>
      </w:r>
    </w:p>
    <w:p>
      <w:pPr>
        <w:pStyle w:val="NoSpacing"/>
        <w:numPr>
          <w:ilvl w:val="0"/>
          <w:numId w:val="1"/>
        </w:numPr>
        <w:bidi w:val="0"/>
        <w:ind w:left="1620" w:right="0" w:hanging="360"/>
        <w:jc w:val="both"/>
        <w:rPr>
          <w:rFonts w:ascii="Times New Roman" w:hAnsi="Times New Roman" w:cs="Times New Roman"/>
          <w:lang w:val="sr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26455</wp:posOffset>
                </wp:positionH>
                <wp:positionV relativeFrom="paragraph">
                  <wp:posOffset>168275</wp:posOffset>
                </wp:positionV>
                <wp:extent cx="352425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5pt;margin-top:13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sr-RS"/>
        </w:rPr>
        <w:t xml:space="preserve">да је било неважећих гласачких листића                                                                        375          </w:t>
      </w:r>
    </w:p>
    <w:p>
      <w:pPr>
        <w:pStyle w:val="NoSpacing"/>
        <w:numPr>
          <w:ilvl w:val="0"/>
          <w:numId w:val="1"/>
        </w:numPr>
        <w:bidi w:val="0"/>
        <w:ind w:left="1620" w:right="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 је било важећих гласачких листића                                                                            14495          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30265</wp:posOffset>
                </wp:positionH>
                <wp:positionV relativeFrom="paragraph">
                  <wp:posOffset>1905</wp:posOffset>
                </wp:positionV>
                <wp:extent cx="352425" cy="3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5pt;margin-top:0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Број гласова и број мандата који су добиле поједине изборне листе</w:t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9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850"/>
        <w:gridCol w:w="1890"/>
        <w:gridCol w:w="195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ни број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ЗИВ ИЗБОРНЕ ЛИС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ГЛАС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МАНДАТ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ЛЕКСАНДАР ВУЧИЋ - СРПСКА НАПРЕДНА СТРАНКА -СОЦИЈАЛИСТИЧКА ПАРТИЈА СРБИЈЕ - ИВИЦА ДАЧ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5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МОКРАТСКА СТРАНКА – ПРИМ.ДР МИОМИР ПЕТКОВИЋ - МО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7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ЈЕДИЊЕНА СЕЉАЧКА СТРАНКА – ДРАГОСЛАВ ЦВЕТК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ГОТИН БЕЗ КОРУПЦ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</w:tr>
    </w:tbl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ај Извештај објавити у  „Службеном листу општине Неготин“.</w:t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рој: 013-2/2017-97  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Неготину, </w:t>
      </w:r>
      <w:r>
        <w:rPr>
          <w:rFonts w:eastAsia="Times New Roman" w:cs="Times New Roman" w:ascii="Times New Roman" w:hAnsi="Times New Roman"/>
          <w:b w:val="false"/>
          <w:bCs w:val="false"/>
          <w:lang w:val="sr-RS"/>
        </w:rPr>
        <w:t>25.12.2017.годин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ЗБОРНА КОМИСИЈА ОПШТИНЕ НЕГОТИН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Председник</w:t>
      </w:r>
    </w:p>
    <w:p>
      <w:pPr>
        <w:pStyle w:val="NoSpacing"/>
        <w:bidi w:val="0"/>
        <w:jc w:val="right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зборне комисије општине Неготин</w:t>
      </w:r>
    </w:p>
    <w:p>
      <w:pPr>
        <w:pStyle w:val="NoSpacing"/>
        <w:bidi w:val="0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Снежана Милутиновић,с.р.</w:t>
      </w:r>
    </w:p>
    <w:p>
      <w:pPr>
        <w:pStyle w:val="NoSpacing"/>
        <w:bidi w:val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172720</wp:posOffset>
                </wp:positionV>
                <wp:extent cx="2855595" cy="3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13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12:00Z</dcterms:created>
  <dc:creator>Admin</dc:creator>
  <dc:description/>
  <dc:language>en-US</dc:language>
  <cp:lastModifiedBy>Admin</cp:lastModifiedBy>
  <cp:lastPrinted>2017-12-25T14:44:00Z</cp:lastPrinted>
  <dcterms:modified xsi:type="dcterms:W3CDTF">2017-12-25T11:08:00Z</dcterms:modified>
  <cp:revision>19</cp:revision>
  <dc:subject/>
  <dc:title/>
</cp:coreProperties>
</file>