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А НЕГОТИН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ОПШТИНЕ НЕГОТИН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: 208-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sr-CS"/>
        </w:rPr>
        <w:t>/2014-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sr-CS"/>
        </w:rPr>
        <w:t>/08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Дана: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sr-CS"/>
        </w:rPr>
        <w:t>0.01.2014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 е г о т и н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t>На основу члана 14.</w:t>
      </w:r>
      <w:r>
        <w:rPr>
          <w:sz w:val="22"/>
          <w:szCs w:val="22"/>
          <w:lang w:val="en-US"/>
        </w:rPr>
        <w:t xml:space="preserve">, 15. </w:t>
      </w:r>
      <w:r>
        <w:rPr>
          <w:sz w:val="22"/>
          <w:szCs w:val="22"/>
          <w:lang w:val="sr-CS"/>
        </w:rPr>
        <w:t xml:space="preserve">и 21. Закона о јединственом бирачком списку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sr-CS"/>
        </w:rPr>
        <w:t>“Сл. гласник РС, бр. 104/2009 и 99/2011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sr-CS"/>
        </w:rPr>
        <w:t xml:space="preserve">, тачке 8., 9. и 10. Упутства за спрвођење Закона о јединственом бирачком списку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sr-CS"/>
        </w:rPr>
        <w:t>“Сл. гласник РС“, бр. 15/201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sr-CS"/>
        </w:rPr>
        <w:t>, а у вези Одлуке о расписивању избора за народне посланике, ПР број: 2 од 29.01.2014. године, који ће се одржати 16.03.2014. године, Општинска управа општине Неготин, упућује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АВЕШТЕЊЕ ГРАЂАНИМ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 УВИД У ЈЕДИНСТВЕНИ БИРАЧКИ СПИСАК РАДИ ВРШЕЊА ПРОМЕНА </w:t>
      </w:r>
      <w:r>
        <w:rPr>
          <w:b/>
          <w:lang w:val="en-US"/>
        </w:rPr>
        <w:t>(</w:t>
      </w:r>
      <w:r>
        <w:rPr>
          <w:b/>
          <w:lang w:val="sr-CS"/>
        </w:rPr>
        <w:t>УПИС, БРИСАЊЕ, ИЗМЕНА, ДОПУНА ИЛИ ИСПРАВКА</w:t>
      </w:r>
      <w:r>
        <w:rPr>
          <w:b/>
          <w:lang w:val="en-US"/>
        </w:rPr>
        <w:t>)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бирачки списак уписују се лица која имају бирачко право, а након доношења Одлуке о расписивању избора и малолетна лица која бирачко право стичу најкасније на дан избор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Увид у део бирачког списка може се извршити непосредно сваког радног дана од 07,00-15,00 часова у згради Општинске управе општине Неготин, Трг Стевана Мокрањца број 1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sr-CS"/>
        </w:rPr>
        <w:t>први спрат – канцеларија број 72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sr-CS"/>
        </w:rPr>
        <w:t xml:space="preserve">, као и електронским путем на званичној интернет страници Министарства правде и државне управе уношењем података о јединственом матичном броју грађана, </w:t>
      </w:r>
      <w:r>
        <w:rPr>
          <w:b/>
          <w:sz w:val="22"/>
          <w:szCs w:val="22"/>
          <w:lang w:val="sr-CS"/>
        </w:rPr>
        <w:t>најкасније до 28.02.2014. године до 24,00 часа, односно до закључења бирачког списк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ирача који није уписан у бирачки списак уписује у бирачки списак до његовог закључења Оптшинска управа општине Неготин, а од његовог закључења па све до 72 часа пре дана избора надлежно Министарство правде и државне упр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 проглашења изборне листе, право на увид у бирачки списак има и подносилац изборне листе или лице које он овласти у складу са Законом и то на исти начин и по истом поступку као и грађан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ЛАСАЊЕ ПРЕМА МЕСТУ БОРАВИШТА У ЗЕМЉИ ( ИЗАБРАНО МЕСТО ГЛАСАЊА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ештавају се грађани да могу најкасније 5 дана пре закључивања бирачког списка поднети захтев да се у бирачки списак упише податак да ће бирач на предстојећим изборима за народне посланике Народне скупштине Републике Србије гласати према месту боравишта у земљи ( изабрано место гласања)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</w:t>
      </w:r>
      <w:r>
        <w:rPr>
          <w:b/>
          <w:sz w:val="22"/>
          <w:szCs w:val="22"/>
          <w:lang w:val="sr-CS"/>
        </w:rPr>
        <w:t xml:space="preserve">БИРАЧИ КОЈИ ИМАЈУ БОРАВИШТЕ У ИНОСТРАНСТВУ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ештавају се грађани да могу најкасније 5 дана пре закључивања бирачког списка поднети захтев да се у бирачки списак упише податак да ће бирач на предстојећим изборима за народне посланике Народне скупштине Републике Србије гласати према месту боравишта у иностранст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СВЕ ИНФОРМАЦИЈЕ СЕ МОГУ ДОБИТИ НА ТЕЛЕФОН 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019/544-000, ЛОКАЛ 12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ВО ОБАВЕШТЕЊЕ СТАВИТИ НА ОГЛАСНУ ТАБЛУ ОПШТИНСКЕ УПРАВЕ ОПШТИНЕ НЕГОТИН И МЕСНИХ ЗАЈЕДНИЦА НА ТЕРИТОРИЈИ ОПШТИНЕ НЕГОТИ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ПШТИНСКА УПРАВА ОПШТИНЕ НЕГОТИ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НАЧЕЛНИК,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i/>
          <w:lang w:val="sr-CS"/>
        </w:rPr>
        <w:t>Ружица Милановић, дипл. правник</w:t>
      </w:r>
    </w:p>
    <w:sectPr>
      <w:type w:val="nextPage"/>
      <w:pgSz w:w="11906" w:h="16838"/>
      <w:pgMar w:left="1260" w:right="92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7:00Z</dcterms:created>
  <dc:creator>xp</dc:creator>
  <dc:description/>
  <cp:keywords/>
  <dc:language>en-US</dc:language>
  <cp:lastModifiedBy>xp</cp:lastModifiedBy>
  <cp:lastPrinted>2014-01-30T10:00:00Z</cp:lastPrinted>
  <dcterms:modified xsi:type="dcterms:W3CDTF">2014-01-30T09:07:00Z</dcterms:modified>
  <cp:revision>7</cp:revision>
  <dc:subject/>
  <dc:title>Република Србија</dc:title>
</cp:coreProperties>
</file>