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  <w:lang w:val="sr-CS"/>
        </w:rPr>
      </w:pPr>
      <w:r>
        <w:rPr>
          <w:rFonts w:cs="Arial" w:ascii="Arial" w:hAnsi="Arial"/>
          <w:b/>
          <w:lang w:val="sr-CS"/>
        </w:rPr>
        <w:t>ИК-НГ-2/2014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  <w:t>ИЗЈАВА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  <w:t xml:space="preserve">О ПРИХВАТАЊУ КАНДИДАТУРЕ ЗА ОДБОРНИКА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  <w:t>СКУПШТИНЕ ОПШТИНЕ НЕГОТИН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рихватам кандидатуру за одб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lang w:val="sr-CS"/>
        </w:rPr>
        <w:t>рника Скупштине општине Неготин на Изборној листи коју је поднела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/Назив подносиоца изборне листе: политичка странка, коалиција, друга политичка организација , група грађана/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за изборе који ће се одржати 16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03. 2014.године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lang w:val="sr-CS"/>
        </w:rPr>
        <w:t>У Неготину, дана _______2014.годин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4"/>
        <w:gridCol w:w="470"/>
        <w:gridCol w:w="460"/>
        <w:gridCol w:w="465"/>
        <w:gridCol w:w="488"/>
        <w:gridCol w:w="472"/>
        <w:gridCol w:w="471"/>
        <w:gridCol w:w="471"/>
        <w:gridCol w:w="471"/>
        <w:gridCol w:w="470"/>
        <w:gridCol w:w="471"/>
        <w:gridCol w:w="442"/>
        <w:gridCol w:w="525"/>
        <w:gridCol w:w="450"/>
      </w:tblGrid>
      <w:tr>
        <w:trPr>
          <w:trHeight w:val="397" w:hRule="atLeast"/>
        </w:trPr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 А Н Д И Д А Т,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/ име, име оца, презиме /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јединствени матични број грађан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/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/ пребивалиште и адреса становања /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/занимање/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12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/својеручни потпис/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4:00Z</dcterms:created>
  <dc:creator>Korisnik</dc:creator>
  <dc:description/>
  <cp:keywords/>
  <dc:language>en-US</dc:language>
  <cp:lastModifiedBy>sekretar so</cp:lastModifiedBy>
  <dcterms:modified xsi:type="dcterms:W3CDTF">2014-01-31T11:14:00Z</dcterms:modified>
  <cp:revision>2</cp:revision>
  <dc:subject/>
  <dc:title>ЛИ-ОН-2</dc:title>
</cp:coreProperties>
</file>