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right"/>
        <w:rPr>
          <w:rFonts w:ascii="Arial (W1);Arial" w:hAnsi="Arial (W1);Arial" w:cs="Tahoma"/>
          <w:lang w:val="sr-CS"/>
        </w:rPr>
      </w:pPr>
      <w:r>
        <w:rPr>
          <w:rFonts w:cs="Arial" w:ascii="Arial" w:hAnsi="Arial"/>
          <w:b/>
          <w:lang w:val="sr-CS"/>
        </w:rPr>
        <w:t>ИК-НГ-1/2014</w:t>
      </w:r>
    </w:p>
    <w:p>
      <w:pPr>
        <w:pStyle w:val="Normal"/>
        <w:ind w:left="-120" w:hanging="0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ИЗБОРНА ЛИСТА </w:t>
      </w:r>
    </w:p>
    <w:p>
      <w:pPr>
        <w:pStyle w:val="Normal"/>
        <w:ind w:left="-120" w:hanging="0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КАНДИДАТА ЗА ОДБОРНИКЕ СКУПШТИНЕ ОПШТИНЕ НЕГОТИН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tbl>
      <w:tblPr>
        <w:tblW w:w="146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567" w:hRule="atLeast"/>
        </w:trPr>
        <w:tc>
          <w:tcPr>
            <w:tcW w:w="14640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46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/Назив подносиоца изборне листе: политичка странка, коалиција, друга политичка организација , група грађана/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дноси Изборној комисији општине Неготин Изборну листу </w:t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146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567" w:hRule="atLeast"/>
        </w:trPr>
        <w:tc>
          <w:tcPr>
            <w:tcW w:w="14640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46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/Назив изборне листе, са именом и презименом лица носиоца изборне листе ако је одређен/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избор одборника Скупштине општине Неготин.</w:t>
      </w:r>
    </w:p>
    <w:p>
      <w:pPr>
        <w:pStyle w:val="Normal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Кандидати за одборнике су: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sr-CS"/>
        </w:rPr>
      </w:pPr>
      <w:r>
        <w:rPr>
          <w:rFonts w:cs="Tahoma" w:ascii="Tahoma" w:hAnsi="Tahoma"/>
          <w:b/>
          <w:sz w:val="12"/>
          <w:szCs w:val="12"/>
          <w:lang w:val="sr-CS"/>
        </w:rPr>
      </w:r>
    </w:p>
    <w:tbl>
      <w:tblPr>
        <w:tblW w:w="14222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9"/>
        <w:gridCol w:w="1677"/>
        <w:gridCol w:w="2493"/>
        <w:gridCol w:w="1725"/>
        <w:gridCol w:w="3306"/>
        <w:gridCol w:w="1368"/>
      </w:tblGrid>
      <w:tr>
        <w:trPr>
          <w:tblHeader w:val="true"/>
          <w:trHeight w:val="38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ед. број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  <w:t>ЈМБГ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ребивалиште и адреса становањ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траначка припадност*</w:t>
            </w:r>
          </w:p>
        </w:tc>
      </w:tr>
      <w:tr>
        <w:trPr>
          <w:tblHeader w:val="true"/>
          <w:trHeight w:val="4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  <w:lang w:val="sr-C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sr-C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лица и број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Latn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Latn-R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Latn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Latn-R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Latn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Latn-R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Latn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Latn-R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Latn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Latn-R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Latn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Latn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Latn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637794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720"/>
                              <w:gridCol w:w="2441"/>
                              <w:gridCol w:w="1590"/>
                              <w:gridCol w:w="43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ОВЛАШЋЕНО ЛИЦ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У Неготину,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Latn-RS"/>
                                    </w:rPr>
                                    <w:t>д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sr-RS"/>
                                    </w:rPr>
                                    <w:t>ана_____________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2014.год.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/ име и презиме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65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/потпис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01pt;mso-wrap-distance-left:9pt;mso-wrap-distance-right:9pt;mso-wrap-distance-top:0pt;mso-wrap-distance-bottom:0pt;margin-top:144.05pt;mso-position-vertical-relative:page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720"/>
                        <w:gridCol w:w="2441"/>
                        <w:gridCol w:w="1590"/>
                        <w:gridCol w:w="43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ОВЛАШЋЕНО ЛИЦЕ,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У Неготину,</w:t>
                            </w:r>
                          </w:p>
                        </w:tc>
                        <w:tc>
                          <w:tcPr>
                            <w:tcW w:w="2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>д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ана_____________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2014.год.</w:t>
                            </w:r>
                          </w:p>
                        </w:tc>
                        <w:tc>
                          <w:tcPr>
                            <w:tcW w:w="4389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>/ име и презиме /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65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>/потпис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Уз ову изборну листу доставља се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лашћење лица да поднесе изборну листу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исмена сагласност носиоца изборне листе да пристаје да буде носилац изборне листе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тврда о изборном праву за сваког кандидата за одборник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исмена изјава за сваког кандидата за одборника да прихвата да буде кандидат за одборник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тврда о пребивалишту за сваког кандидата за одборник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верење о држављанству за сваког кандидата за одборника, не старије од 6 месец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Списак бирача који подржавају изборну листу, у писменој и електронској форми </w:t>
      </w:r>
      <w:r>
        <w:rPr>
          <w:rFonts w:cs="Tahoma" w:ascii="Tahoma" w:hAnsi="Tahoma"/>
          <w:sz w:val="20"/>
          <w:szCs w:val="20"/>
        </w:rPr>
        <w:t>(CD, DVD)</w:t>
      </w:r>
      <w:r>
        <w:rPr>
          <w:rFonts w:cs="Tahoma" w:ascii="Tahoma" w:hAnsi="Tahoma"/>
          <w:sz w:val="20"/>
          <w:szCs w:val="20"/>
          <w:lang w:val="sr-CS"/>
        </w:rPr>
        <w:t xml:space="preserve">, сложен по азбучном реду презимена бирача, са изјавом сваког бирача, чији је потпис оверен код надлежног органа. Списак у електронском облику треба да буде израђен у </w:t>
      </w:r>
      <w:r>
        <w:rPr>
          <w:rFonts w:cs="Tahoma" w:ascii="Tahoma" w:hAnsi="Tahoma"/>
          <w:sz w:val="20"/>
          <w:szCs w:val="20"/>
        </w:rPr>
        <w:t xml:space="preserve">excel </w:t>
      </w:r>
      <w:r>
        <w:rPr>
          <w:rFonts w:cs="Tahoma" w:ascii="Tahoma" w:hAnsi="Tahoma"/>
          <w:sz w:val="20"/>
          <w:szCs w:val="20"/>
          <w:lang w:val="sr-CS"/>
        </w:rPr>
        <w:t>програму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поразум о образовању страначке коалиције или о образовању групе грађана – ако је изборну листу поднела страначка коалиција или група грађан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исани предлог да се при проглашењу изборне листе утврди положај политичке странке националне мањине, односно коалиције политичких странака националних мањина, уз доказ из одговарајућег регистр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hd w:fill="FFFF00" w:val="clear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>НАПОМЕНА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shd w:fill="FFFF00" w:val="clear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-Предлагач мора на изборној листи имати најмање једну трћину кандидата од укупног броја одборника који се бира, односно </w:t>
      </w:r>
      <w:r>
        <w:rPr>
          <w:rFonts w:cs="Tahoma" w:ascii="Tahoma" w:hAnsi="Tahoma"/>
          <w:b/>
          <w:sz w:val="20"/>
          <w:szCs w:val="20"/>
        </w:rPr>
        <w:t>(15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кандидата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shd w:fill="FFFF00" w:val="clear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-На изборној листи међу свака три кандидата по редоследу на листи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lang w:val="sr-CS"/>
        </w:rPr>
        <w:t>прева три места, друга три места и тако до краја листе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мора бити најмање по један кандидат – припадник оног пола који је мање заступљен на листи.</w:t>
      </w:r>
    </w:p>
    <w:p>
      <w:pPr>
        <w:pStyle w:val="Normal"/>
        <w:shd w:fill="FFFF00" w:val="clear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-Ова изборна листа доставља се у писаном и електронском облику у одговарајућем формату.</w:t>
      </w:r>
    </w:p>
    <w:p>
      <w:pPr>
        <w:pStyle w:val="Normal"/>
        <w:shd w:fill="FFFF00" w:val="clear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*Страначка припадност се наводи за сваког кандидата на изборној листи коју подноси коалиција регистрованих политичких странак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5:00Z</dcterms:created>
  <dc:creator>Korisnik</dc:creator>
  <dc:description/>
  <cp:keywords/>
  <dc:language>en-US</dc:language>
  <cp:lastModifiedBy>Peca</cp:lastModifiedBy>
  <cp:lastPrinted>2014-01-31T20:52:00Z</cp:lastPrinted>
  <dcterms:modified xsi:type="dcterms:W3CDTF">2014-01-31T19:56:00Z</dcterms:modified>
  <cp:revision>6</cp:revision>
  <dc:subject/>
  <dc:title>ЛИ-ОН-7</dc:title>
</cp:coreProperties>
</file>